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анаторно-курортное лечение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анаторно-курортное лечение осуществляется при наличии медицинских показаний и отсутствии противопоказаний у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приказом Министерства здравоохранения и социального развития Российской Федерации от 27 марта 2009 года № 138н (далее – приказ № 138н) определенные федеральные санатории, подведомственные Министерству здравоохранения Российской Федерации (далее соответственно – Минздрав России, федеральный санаторий), могут предоставлять путевки детям на санаторно-курортное лечение на бюджет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еспечение детей санаторно-курортным лечением в федеральных санаториях осуществляется в соответствии с Порядком, утвержденным приказом № 138н, путем предоставления санаторно-курортных путевок больным при наличии медицинских показаний и отсутствии противопоказаний преимущественно после оказания специализированной, в том числе высокотехнологичной,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вичный отбор детей на лечение в федеральные санатории проводится в соответствии с приказом Министерства здравоохранения и социального развития Рроссийской Федерации от 22 ноября 2004 года № 256 «О порядке медицинского отбора и направления больных на санаторно-курортное лечение», врачебной комиссией детской поликлиники по месту жительства (прикрепления) ребенка в соответствии с перечнями медицинских показаний и противопоказаний для санаторно-курортного лечения, утвержденных приказом Минздрава России от 28 сентября 2020 года № 1029н «Об утверждении перечней медицинских показаний и противопоказаний для санаторно-курортного лечения». Окончательное решение принимается администрацией федерального санатория исходя из наличия свободных бюджет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еспечение путевками производится через Министерство посредством информационной системы Минздрава России «Подсистема мониторинга санаторно-курортного леч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детские отделения санаториев, находящиеся в ведении Минздравсоцразвития России, направляются дети в возрасте от 7 до 14 лет включительно без сопровождения. В санаторно-курортные учреждения с совместным пребыванием матери и ребенка направляются дети, если необходимость сопровождения обусловлена медицинскими показаниями, подтвержденными на заседании врачеб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анаторно-курортные учреждения психоневрологического профиля, находящиеся в ведении Минздравсоцразвития России, рекомендуется направлять детей в возрасте от 2 лет в сопровождении законного предста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вопросам прохождения санаторно-курортного лечения необходимо обращаться к участковому педиатру в государственные учреждения здравоохранения, подведомственные Министерству здравоохранения Ульяновской области по месту медицинского наблюдения ребенка (далее территориальные поликлин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обходимо учесть, что вследствие оформления заявок на лечение всеми регионами России, большей востребованностью летних путевок, реализации части путевок по договорам с юридическими и физическими лицами (средства от реализации направляются на укрепление материально-технической базы учреждений и условий пребывания больных), число путевок на летний период является ограниченным. Основная часть санаторных путевок представляется на межсезонный и зимний период, когда ряд хронических заболеваний, имеющих тенденцию к сезонным обострениям, лечится с не меньшим, а иногда и с большим успехом. Курс санаторно-курортного лечения составляет 21 день. Как правило, в санаториях системы Минздравсоцразвития России предусмотрено обучение детей школьного возраста по программе средней школы, если ребенок направляется на лечение в детский санаторий во время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трудники Министерства здравоохранения Ульяновской области не определяют наличие показаний для санаторно-курортного лечения и не принимают документы для направления на санаторно-курортное лечение. Наличие показаний и отсутствие противопоказаний для направления на санаторно-курортное лечение может определить только врачебная комиссия территориальной поликлиники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2:00Z</dcterms:created>
  <dc:creator>1</dc:creator>
  <dc:description/>
  <dc:language>en-US</dc:language>
  <cp:lastModifiedBy>1</cp:lastModifiedBy>
  <cp:lastPrinted>2024-06-26T15:59:00Z</cp:lastPrinted>
  <dcterms:modified xsi:type="dcterms:W3CDTF">2024-06-26T12:02:00Z</dcterms:modified>
  <cp:revision>1</cp:revision>
  <dc:subject/>
  <dc:title/>
</cp:coreProperties>
</file>