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Ф 9 апреля 2009 г. N 13729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И СОЦИАЛЬНОГО РАЗВИТ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рта 2009 г. N 138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РАБОТ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РЕДЕЛЕНИЮ ПУТЕВОК И НАПРАВЛЕНИЮ БО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УЧРЕЖДЕНИЙ, ОКАЗЫВАЮЩИХ СПЕЦИАЛИЗИРОВАННУЮ, В ТОМ ЧИСЛ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ТЕХНОЛОГИЧНУЮ, МЕДИЦИНСКУЮ ПОМОЩЬ, НА ЛЕЧ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НАТОРНО-КУРОРТНЫЕ УЧРЕЖДЕНИЯ, НАХОДЯЩИЕС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ДЕНИИ МИНЗДРАВСОЦРАЗВИТИЯ РОССИИ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(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 Минздравсоцразвития РФ от 12.05.2010 N 347н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5 мая 1991 г. N 1244-1 "О социальной защите граждан, подвергшихся воздействию радиации вследствие катастрофы на Чернобыльской АЭС" (Ведомости Съезда народных депутатов Российской Федерации и Верховного Совета Российской Федерации, 1991, N 21, ст. 699; 1992, N 32, ст. 1861; Собрание законодательства Российской Федерации, 1995, N 48, ст. 4561; 1996, N 51, ст. 5680; 1997, N 47, ст. 5341; 1998, N 48, ст. 5850; 1999, N 16, ст. 1937, N 28, ст. 3460; 2000, N 33, ст. 3348; 2001, N 7, ст. 610, N 33, ст. 3413, N 1, ст. 2, N 53, ст. 5030; 2002, N 30, ст. 3033, N 50, ст. 4929, N 27, ст. 2779, N 52, ст. 5132; 2003, N 43, ст. 4108, N 52, ст. 5038; 2004, N 18, ст. 1689, N 35, ст. 3607; 2006, N 6, ст. 637, N 30, ст. 3288, N 50, ст. 5285; 2007, N 46, ст. 5554; 2008, N 9, ст. 817, N 29, ст. 3410, N 30, ст. 3616, N 52, ст. 6224, 6236; 2009, N 18, ст. 2152, N 30, ст. 3739, N 48, ст. 5866)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ноября 1998 г.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(Собрание законодательства Российской Федерации, 1998, N 48, ст. 5850; 2000, N 33, ст. 3348; 2004, N 35, ст. 3607; 2008, N 30, ст. 3616)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. N 2-ФЗ "О социальных гарантиях гражданам, подвергшимся радиационному воздействию вследствие ядерных испытаний на Семипалатинском полигоне" (Собрание законодательства Российской Федерации, 2002, N 2, ст. 128; 2004, N 12, ст. 1035, N 35, ст. 3607; 2008, N 9, ст. 817, N 29, ст. 3410, N 30, ст. 3616, N 52, ст. 6224, 6236; 2009, N 18, ст. 2152, N 30, ст. 3739, N 52, ст. 6452)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.2.1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, N 15, ст. 1555, N 23, ст. 2713, N 42, ст. 4825, N 46, ст. 5337, N 48, ст. 5618; 2009, N 2, ст. 244, N 3, ст. 378, N 6, ст. 738, N 12, ст. 1427, 1434, N 33, ст. 4083, 4088, N 43, ст. 5064, N 45, ст. 5350, 2010, N 4, ст. 394, N 11, ст. 1225), и в целях совершенствования работы по медицинскому отбору и направлению больных учреждениями здравоохранения, находящимися в ведении Министерства здравоохранения и социального развития Российской Федерации и Российской академии медицинских наук, органами исполнительной власти субъектов Российской Федерации в сфере здравоохранения, на лечение в санаторно-курортные учреждения, находящиеся в ведении Министерства здравоохранения и социального развития Российской Федерации, приказыва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реамбула в ред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соцразвития РФ от 12.05.2010 N 347н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работы по направлению больных из учреждений, находящихся в ведении Министерства здравоохранения и социального развития Российской Федерации и Российской академии медицинских наук, оказывающих специализированную, в том числе высокотехнологичную, медицинскую помощь, на лечение в санаторно-курортные учреждения, находящиеся в ведении Министерства здравоохранения и социального развития Российской Федерации, согласно при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учетной политики и контроля, Финансовому департамент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финансовое обеспечение расходов на лечение больных в санаторно-курортных учреждениях за счет ассигнований федерального бюджета в соответствии с нормативами финансовых затрат и объемами обеспечения санаторно-курортным лечением больных в санаторно-курортных учрежден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полугодовой отчет о финансовом обеспечении расходов на лечение больных в санаторно-курортных учреждениях за счет ассигнований федерального бюджета в соответствии с нормативами финансовых затрат и объемами обеспечения санаторно-курортным лечением больных в санаторно-курортных учреждениях в Департамент организации медицинской помощи и развития здравоохра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5"/>
      <w:bookmarkEnd w:id="0"/>
      <w:r>
        <w:rPr>
          <w:rFonts w:cs="Times New Roman" w:ascii="Times New Roman" w:hAnsi="Times New Roman"/>
          <w:sz w:val="28"/>
          <w:szCs w:val="28"/>
        </w:rPr>
        <w:t>3. Департаменту организации медицинской помощи и развития здравоохранения обеспечить анализ направления больных на лечение в санаторно-курортные учреждения, находящиеся в ведении Министерства здравоохранения и социального развития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3 в ред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соцразвития РФ от 12.05.2010 N 347н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епартаменту информатизации осуществлять автоматизацию работ, указанных в </w:t>
      </w:r>
      <w:hyperlink w:anchor="P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риказа, в соответствии с требованиями законодательств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соцразвития РФ от 12.05.2010 N 347н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9"/>
      <w:bookmarkEnd w:id="1"/>
      <w:r>
        <w:rPr>
          <w:rFonts w:cs="Times New Roman" w:ascii="Times New Roman" w:hAnsi="Times New Roman"/>
          <w:sz w:val="28"/>
          <w:szCs w:val="28"/>
        </w:rPr>
        <w:t>5. Руководителям санаторно-курортных учреждений, находящихся в ведении Министерства здравоохранения и социального развития Российской Федер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еспечи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функционирование и использование коечного фонда санаторно-курортного учреждения в соответствии с профилем санаторно-курортного учреждения для больных, направляемых на санаторно-курортное лечение учреждениями здравоохранения, находящимися в ведении Министерства здравоохранения и социального развития Российской Федерации и Российской академии медицинских наук, органами исполнительной власти субъектов Российской Федерации в сфере здравоохран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соцразвития РФ от 12.05.2010 N 347н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и учет путев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уществлять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лечебного питания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рганизации лечебного питания, утвержденной Приказом Министерства здравоохранения Российской Федерации от 5 августа 2003 г. N 330 "О мерах по совершенствованию лечебного питания в лечебно-профилактических учреждениях Российской Федерации" (зарегистрирован Министерством юстиции Российской Федерации 12 сентября 2003 г. N 5073), с изменениями, внесенными Приказами Министерства здравоохранения и социального развития Российской Федерации от 7 октября 2005 г. N 624 (зарегистрирован Министерством юстиции Российской Федерации 1 ноября 2005 г. N 7134), от 10 января 2006 г. N 2 (зарегистрирован Министерством юстиции Российской Федерации 24 января 2005 г. N 7411), от 26 апреля 2006 г. N 316 (зарегистрирован Министерством юстиции Российской Федерации 26 мая 2006 г. N 7878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лечения - в соответствии со стандартами санаторно-курортной помощ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ведений о больных, направляемых на санаторно-курортное лечение учреждениями здравоохранения, находящимися в ведении Министерства здравоохранения и социального развития Российской Федерации и Российской академии медицинских наук, не реже одного раза в сут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соцразвития РФ от 12.05.2010 N 347н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нализ использования путевок и представлять квартальный отчет с результатами анализа использования путевок в электронном виде и на бумажном носителе в Министерство здравоохранения и социального развит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уководителям туберкулезных санаторно-курортных учреждений дополнительно к требованиям, установленным </w:t>
      </w:r>
      <w:hyperlink w:anchor="P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>, обеспечи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и дифференцированный подход при определении сроков лечения больных, поступивших в санаторно-курортное учреждение, руководствуясь классификацией туберкулеза, групп диспансерного учета и клинической картино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доездов больных в санаторно-курортные учреждения предоставление мест контингентам иных противотуберкулезных учреждений с учетом имеющихся показаний для санаторно-курортного леч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едеральной службе по надзору в сфере здравоохранения и социального развития обеспечить контроль за отбором и направлением больных в санаторно-курортные учреждения, а также соответствием санаторно-курортного лечения, полученного больными, объему, стандартам и условиям оказания санаторно-курортной помощи в соответствии с порядком, утвержденным настоящим Приказ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омендовать органам исполнительной власти субъектов Российской Федерации в сфере здравоохранения руководствоваться настоящим порядком при направлении больных на санаторно-курортное лечение в санаторно-курортные учреждения, находящиеся в ведении Министерства здравоохранения и социального развития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8 введен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соцразвития РФ от 12.05.2010 N 347н)</w:t>
      </w:r>
    </w:p>
    <w:p>
      <w:pPr>
        <w:pStyle w:val="ConsPlusNormal"/>
        <w:spacing w:before="220" w:after="0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риказа возложить на заместителя Министра здравоохранения и социального развития Российской Федерации В.И. Скворц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ГОЛИК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и соци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рта 2009 г. N 138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61"/>
      <w:bookmarkEnd w:id="2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БОТЫ ПО НАПРАВЛЕНИЮ БО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УЧРЕЖДЕНИЙ, НАХОДЯЩИХСЯ В ВЕДЕНИИ МИНИСТЕР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И СОЦИАЛЬНОГО РАЗВИТИЯ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ССИЙСКОЙ АКАДЕМИИ МЕДИЦИНСКИХ НАУК, ОКАЗЫВАЮЩ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УЮ, В ТОМ ЧИСЛЕ ВЫСОКОТЕХНОЛОГИЧНУЮ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ПОМОЩЬ, НА ЛЕЧЕНИЕ В САНАТОРНО-КУРОРТНЫ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НАХОДЯЩИЕСЯ В ВЕДЕНИИ МИНИСТЕР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И СОЦИАЛЬНОГО РАЗВИТ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(в ред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 Минздравсоцразвития РФ от 12.05.2010 N 347н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спределения путевок и направления больных на лечение в санаторно-курортные учреждения, находящиеся в ведении Министерства здравоохранения и социального развития Российской Федерации, учреждениями здравоохранения, находящимися в ведении Министерства здравоохранения и социального развития Российской Федерации и Российской академии медицинских нау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еспечение санаторно-курортным лечением в санаторно-курортных учреждениях, находящихся в ведении Министерства здравоохранения и социального развития Российской Федерации (далее - СКУ), осуществляется путем предоставления санаторно-курортных путевок больным при наличии медицинских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каз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тсутствии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тивопоказаний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реждениями здравоохранения, находящимися в ведении Министерства здравоохранения и социального развития Российской Федерации и Российской академии медицинских наук (далее - УЗ), после оказания первичной медико-санитарной помощи, а также в течение 6 месяцев после оказания специализированной, в том числе высокотехнологичной, медицинской помощ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партаментом организации медицинской помощи и развития здравоохранения, Департаментом развития медицинской помощи детям и службы родовспоможения Министерства здравоохранения и социального развития Российской Федерации (далее - Департамент Министерств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лечения в санаторно-курортных учреждениях устанавливается в соответствии со стандартами санаторно-курортной помощи, утвержденными Министерством здравоохранения и социального развит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направлении больных на санаторно-курортное лечение в СКУ из УЗ медицинский отбор больных, нуждающихся в санаторно-курортном лечении, осуществляют лечащий врач и заведующий отделением, а при отсутствии заведующего отделением - главный врач (заместитель главного врача) УЗ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ащий врач определяет медицинские показания для санаторно-курортного лечения и отсутствие противопоказаний для его осуществления, в первую очередь для применения природных климатических факторов, на основании анализа объективного состояния больного, результатов предшествующего амбулаторного или стационарного лечения, данных лабораторных, функциональных, рентгенологических и других исследов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наличии медицинских показаний и отсутствии противопоказаний для санаторно-курортного лечения лечащий врач УЗ представляет медицинские документы больного для рассмотрения и принятия решения врачебной комиссией (далее - ВК) УЗ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решении вопроса о выборе курорта, помимо заболевания, в соответствии с которым больному рекомендовано санаторно-курортное лечение, следует учитывать наличие сопутствующих заболеваний, условия поездки на курорт, контрастность климатогеографических условий, особенности природных лечебных факторов на рекомендуемых курорт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х, которым показано санаторно-курортное лечение, но отягощенных сопутствующими заболеваниями, либо с нарушениями здоровья возрастного характера, в тех случаях, когда поездка на отдаленные курорты может вредно отразиться на общем состоянии здоровья, следует направлять в близрасположенные СКУ соответствующего профи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е ВК УЗ о направлении больного на санаторно-курортное лечение оформляется соответствующим заключением, которое подписывают все члены ВК УЗ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дшивается в медицинскую карту больног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случае положительного решения ВК УЗ о необходимости направления больного на санаторно-курортное лечение лечащим врачом УЗ оформляется справка для получения путевки п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 N 070/у-04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истерства здравоохранения и социального развития Российской Федерации от 22 ноября 2004 г. N 256 "О порядке медицинского отбора и направления больных на санаторно-курортное лечение" (зарегистрирован Минюстом России 14 декабря 2004 г. N 6189) (далее - справка для получения путевки по форме N 070/у-04), с рекомендацией санаторно-курортного лечения, о чем лечащий врач УЗ делает соответствующую запись в медицинской карте больног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для получения путевки по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 N 070/у-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шивается в медицинскую карту больног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справки для получения путевки п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 N 070/у-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 месяце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правка подлежит заполнению лечащим врачом УЗ по всем обязательным разделам с использованием информации на обратной стороне справ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положительном решении ВК УЗ о необходимости направления больного на санаторно-курортное лечение ответственное лицо УЗ направляет сведения о больном, нуждающемся в санаторно-курортном лечении, в СКУ на согласов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положительного решения СКУ о принятии больного на санаторно-курортное лечение лечащий врач УЗ оформляет и выдает больном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но-курортную путевк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аторно-курортную карту по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 N 072/у-04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истерства здравоохранения и социального развития Российской Федерации от 22 ноября 2004 г. N 256 "О порядке медицинского отбора и направления больных на санаторно-курортное лечение" (далее - санаторно-курортная карта по форме N 072/у-04), подписанную лечащим врачом УЗ и заведующим отделени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медицинской карты больного с подробным описанием проведенного лечения и рекомендациями по дальнейшему лечению (далее - выписк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О выдаче санаторно-курортной карты по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 N 072/у-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чащий врач УЗ делает соответствующую запись в медицинской карте больног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Лечащие врачи, заведующие отделениями и ВК УЗ должны руководствоваться следующим обязательным перечнем диагностических исследований и консультаций врачей-специалистов, результаты которых необходимо отразить в санаторно-курортной карте по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 N 072/у-04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линический анализ крови и анализ моч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лектрокардиографическое обследова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нтгенологическое исследование органов грудной клетки (флюорограф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заболеваниях органов пищеварения - их рентгеноскопическое исследование (если с момента последнего рентгенологического обследования прошло более 6 месяцев) либо эндоскоп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случае необходимости проводятся дополнительные лабораторные и инструментальные исследования по профилю основного и/или сопутствующего заболевания больног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 направлении на санаторно-курортное лечение женщин по поводу любого заболевания обязательно заключение акушера-гинеколога, а для беременных - дополнительно обменная кар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равка-заключение психоневрологического диспансера при наличии в анамнезе больного нервно-психических расстрой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заключения соответствующих врачей-специалистов об основном и сопутствующем заболеваниях больног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 направлении на санаторно-курортное лечение детей дополнительн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на энтеробиоз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врача-дерматолога об отсутствии заразных заболеваний кож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 отсутствии контакта ребенка с инфекционными больными по месту жительства, в детском саду или школе, У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Санаторно-курортная путевка, санаторно-курортная карта по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 N 072/у-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ыписка представляются больным в СКУ при поступлении на санаторно-курортное леч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подшивается в медицинскую карту больного С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УЗ ведет журнал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лиц, направленных на санаторно-курортное лечени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выданных справок для получения путевок по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 N 070/у-04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выданных санаторно-курортных карт по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 N 072/у-04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обратных талонов санаторно-курортных карт по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 N 072/у-04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выданных санаторно-курортных путев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отрывных талонов к санаторно-курортным путевк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Главный врач УЗ осуществляет контроль за организацией медицинского отбора и направления больных (взрослых и детей) на санаторно-курортное лечение в С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дицинский отбор при направлении больных на санаторно-курортное лечение в СКУ Департаментом Министерства осуществляется амбулаторно-поликлиническим учреждением по месту жительства больного в соответствии с пунктами 3.2 - 3.5, 3.9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правление больных на санаторно-курортное лечение в СКУ Департаментом Министерства осуществляется на основании письменного обращения гражданина (законного представителя) о предоставлении санаторно-курортного лечения и документов, необходимых для принятия решения о направлении на санаторно-курортное лечение в С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ием и регистрация в Министерстве здравоохранения и социального развития Российской Федерации письменного обращения гражданина (законного представителя) и документов, необходимых для принятия решения о направлении на санаторно-курортное лечение в СКУ, осуществляется в порядке и сроки, определенные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дминистративным 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по исполнению государственной функции "Организация приема граждан, своевременного и полного рассмотрения их обращений, поданных в устной или письменной форме, принятие по ним решений и направление ответов в установленный законодательством Российской Федерации срок", утвержденным Приказом Министерства здравоохранения и социального развития Российской Федерации от 29 мая 2009 г. N 285н (зарегистрирован Минюстом России 24 июля 2009 г. N 14400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исьменное обращение гражданина (законного представителя) в Министерство здравоохранения и социального развития Российской Федерации для получения санаторно-курортного лечения в СКУ должно содержать следующие сведения о больно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(при наличии) больног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и места пребывания (при наличии) с указанием почтового индекса, контактный телефон (при наличии) больног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и гражданство больног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конного представителя больного дополнительно указываются фамилия, имя и отчество законного представителя, место жительства и место пребывания (при наличии), реквизиты документа, удостоверяющего личность законного представителя больног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 письменному обращению гражданина (законного представителя) в Министерство здравоохранения и социального развития Российской Федерации прилагаются следующие докумен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или свидетельства о рождении гражданина Российской Федерации (больного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законного представителя больного (для детей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справки для получения путевки по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 N 070/у-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рекомендацией санаторно-курортного леч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епартамент Министерства направляет сведения о больном, нуждающемся в санаторно-курортном лечении, в СКУ на соглас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В случае положительного решения СКУ о принятии больного на санаторно-курортное лечение Департамент Министерства оформляет и выдает больному санаторно-курортную путевку, на основании которой амбулаторно-поликлиническое учреждение по месту жительства больного оформляет санаторно-курортную карту по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 N 072/у-0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Санаторно-курортная путевка и санаторно-курортная карта по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 N 072/у-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яются больным в СКУ при поступлении на санаторно-курортное леч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ольным, поступившим в СКУ, выдается санаторно-курортная книжка, где отражается диагноз и назначенные лечебно-диагностические процедур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но-курортная книжка представляется больным в лечебно-диагностические подразделения СКУ для отметки о проведенном лечении или обследова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ем и выписка больных в СКУ производится в сроки, предусмотренные в санаторно-курортных путевк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ле окончания лечения в СКУ больному выдается санаторно-курортная книжка, подписанная руководителем С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досрочного отъезда больного из СКУ по состоянию здоровья выписка больного проводится на основании заключения ВК СКУ, о чем указывается в медицинской карте больного С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КУ ведет журнал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лиц, поступивших из УЗ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лиц, поступивших по направлению органов исполнительной власти субъектов Российской Федерации в сфере здравоох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санаторно-курортных карт по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 N 072/у-04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количества санаторно-курортных путев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окончании срока лечения больного СКУ возвраща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З, выдавшее санаторно-курортную путевку, отрывной талон санаторно-курортной путевки и обратный талон санаторно-курортной карты по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 N 072/у-04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 Министерства отрывной талон санаторно-курортной путев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мбулаторно-поликлиническое учреждение по месту жительства больного, направленного Департаментом Министерства, обратный талон санаторно-курортной карты по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 N 072/у-0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УЗ, выдавшее санаторно-курортную путевку, подшивает отрывной талон санаторно-курортной путевки и обратный талон санаторно-курортной карты в медицинскую карту больного, прошедшего лечение в С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102368&amp;dst=100006" TargetMode="External"/><Relationship Id="rId3" Type="http://schemas.openxmlformats.org/officeDocument/2006/relationships/hyperlink" Target="https://login.consultant.ru/link/?req=doc&amp;base=RZB&amp;n=451864" TargetMode="External"/><Relationship Id="rId4" Type="http://schemas.openxmlformats.org/officeDocument/2006/relationships/hyperlink" Target="https://login.consultant.ru/link/?req=doc&amp;base=RZB&amp;n=451866" TargetMode="External"/><Relationship Id="rId5" Type="http://schemas.openxmlformats.org/officeDocument/2006/relationships/hyperlink" Target="https://login.consultant.ru/link/?req=doc&amp;base=RZB&amp;n=451868" TargetMode="External"/><Relationship Id="rId6" Type="http://schemas.openxmlformats.org/officeDocument/2006/relationships/hyperlink" Target="https://login.consultant.ru/link/?req=doc&amp;base=RZB&amp;n=129692&amp;dst=100193" TargetMode="External"/><Relationship Id="rId7" Type="http://schemas.openxmlformats.org/officeDocument/2006/relationships/hyperlink" Target="https://login.consultant.ru/link/?req=doc&amp;base=RZB&amp;n=102368&amp;dst=100011" TargetMode="External"/><Relationship Id="rId8" Type="http://schemas.openxmlformats.org/officeDocument/2006/relationships/hyperlink" Target="https://login.consultant.ru/link/?req=doc&amp;base=RZB&amp;n=102368&amp;dst=100013" TargetMode="External"/><Relationship Id="rId9" Type="http://schemas.openxmlformats.org/officeDocument/2006/relationships/hyperlink" Target="https://login.consultant.ru/link/?req=doc&amp;base=RZB&amp;n=102368&amp;dst=100015" TargetMode="External"/><Relationship Id="rId10" Type="http://schemas.openxmlformats.org/officeDocument/2006/relationships/hyperlink" Target="https://login.consultant.ru/link/?req=doc&amp;base=RZB&amp;n=102368&amp;dst=100016" TargetMode="External"/><Relationship Id="rId11" Type="http://schemas.openxmlformats.org/officeDocument/2006/relationships/hyperlink" Target="https://login.consultant.ru/link/?req=doc&amp;base=RZB&amp;n=472820&amp;dst=100074" TargetMode="External"/><Relationship Id="rId12" Type="http://schemas.openxmlformats.org/officeDocument/2006/relationships/hyperlink" Target="https://login.consultant.ru/link/?req=doc&amp;base=RZB&amp;n=102368&amp;dst=100018" TargetMode="External"/><Relationship Id="rId13" Type="http://schemas.openxmlformats.org/officeDocument/2006/relationships/hyperlink" Target="https://login.consultant.ru/link/?req=doc&amp;base=RZB&amp;n=102368&amp;dst=100020" TargetMode="External"/><Relationship Id="rId14" Type="http://schemas.openxmlformats.org/officeDocument/2006/relationships/hyperlink" Target="https://login.consultant.ru/link/?req=doc&amp;base=RZB&amp;n=102368&amp;dst=100022" TargetMode="External"/><Relationship Id="rId15" Type="http://schemas.openxmlformats.org/officeDocument/2006/relationships/hyperlink" Target="https://login.consultant.ru/link/?req=doc&amp;base=RZB&amp;n=102368&amp;dst=100023" TargetMode="External"/><Relationship Id="rId16" Type="http://schemas.openxmlformats.org/officeDocument/2006/relationships/hyperlink" Target="https://login.consultant.ru/link/?req=doc&amp;base=RZB&amp;n=448868&amp;dst=100014" TargetMode="External"/><Relationship Id="rId17" Type="http://schemas.openxmlformats.org/officeDocument/2006/relationships/hyperlink" Target="https://login.consultant.ru/link/?req=doc&amp;base=RZB&amp;n=448868&amp;dst=103259" TargetMode="External"/><Relationship Id="rId18" Type="http://schemas.openxmlformats.org/officeDocument/2006/relationships/hyperlink" Target="https://login.consultant.ru/link/?req=doc&amp;base=RZB&amp;n=176021&amp;dst=100093" TargetMode="External"/><Relationship Id="rId19" Type="http://schemas.openxmlformats.org/officeDocument/2006/relationships/hyperlink" Target="https://login.consultant.ru/link/?req=doc&amp;base=RZB&amp;n=176021&amp;dst=100093" TargetMode="External"/><Relationship Id="rId20" Type="http://schemas.openxmlformats.org/officeDocument/2006/relationships/hyperlink" Target="https://login.consultant.ru/link/?req=doc&amp;base=RZB&amp;n=176021&amp;dst=100093" TargetMode="External"/><Relationship Id="rId21" Type="http://schemas.openxmlformats.org/officeDocument/2006/relationships/hyperlink" Target="https://login.consultant.ru/link/?req=doc&amp;base=RZB&amp;n=176021&amp;dst=100238" TargetMode="External"/><Relationship Id="rId22" Type="http://schemas.openxmlformats.org/officeDocument/2006/relationships/hyperlink" Target="https://login.consultant.ru/link/?req=doc&amp;base=RZB&amp;n=176021&amp;dst=100238" TargetMode="External"/><Relationship Id="rId23" Type="http://schemas.openxmlformats.org/officeDocument/2006/relationships/hyperlink" Target="https://login.consultant.ru/link/?req=doc&amp;base=RZB&amp;n=176021&amp;dst=100238" TargetMode="External"/><Relationship Id="rId24" Type="http://schemas.openxmlformats.org/officeDocument/2006/relationships/hyperlink" Target="https://login.consultant.ru/link/?req=doc&amp;base=RZB&amp;n=176021&amp;dst=100238" TargetMode="External"/><Relationship Id="rId25" Type="http://schemas.openxmlformats.org/officeDocument/2006/relationships/hyperlink" Target="https://login.consultant.ru/link/?req=doc&amp;base=RZB&amp;n=176021&amp;dst=100093" TargetMode="External"/><Relationship Id="rId26" Type="http://schemas.openxmlformats.org/officeDocument/2006/relationships/hyperlink" Target="https://login.consultant.ru/link/?req=doc&amp;base=RZB&amp;n=176021&amp;dst=100238" TargetMode="External"/><Relationship Id="rId27" Type="http://schemas.openxmlformats.org/officeDocument/2006/relationships/hyperlink" Target="https://login.consultant.ru/link/?req=doc&amp;base=RZB&amp;n=176021&amp;dst=100238" TargetMode="External"/><Relationship Id="rId28" Type="http://schemas.openxmlformats.org/officeDocument/2006/relationships/hyperlink" Target="https://login.consultant.ru/link/?req=doc&amp;base=RZB&amp;n=94615&amp;dst=100009" TargetMode="External"/><Relationship Id="rId29" Type="http://schemas.openxmlformats.org/officeDocument/2006/relationships/hyperlink" Target="https://login.consultant.ru/link/?req=doc&amp;base=RZB&amp;n=176021&amp;dst=100093" TargetMode="External"/><Relationship Id="rId30" Type="http://schemas.openxmlformats.org/officeDocument/2006/relationships/hyperlink" Target="https://login.consultant.ru/link/?req=doc&amp;base=RZB&amp;n=176021&amp;dst=100238" TargetMode="External"/><Relationship Id="rId31" Type="http://schemas.openxmlformats.org/officeDocument/2006/relationships/hyperlink" Target="https://login.consultant.ru/link/?req=doc&amp;base=RZB&amp;n=176021&amp;dst=100238" TargetMode="External"/><Relationship Id="rId32" Type="http://schemas.openxmlformats.org/officeDocument/2006/relationships/hyperlink" Target="https://login.consultant.ru/link/?req=doc&amp;base=RZB&amp;n=176021&amp;dst=100238" TargetMode="External"/><Relationship Id="rId33" Type="http://schemas.openxmlformats.org/officeDocument/2006/relationships/hyperlink" Target="https://login.consultant.ru/link/?req=doc&amp;base=RZB&amp;n=176021&amp;dst=100238" TargetMode="External"/><Relationship Id="rId34" Type="http://schemas.openxmlformats.org/officeDocument/2006/relationships/hyperlink" Target="https://login.consultant.ru/link/?req=doc&amp;base=RZB&amp;n=176021&amp;dst=100238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13:00Z</dcterms:created>
  <dc:creator>1</dc:creator>
  <dc:description/>
  <dc:language>en-US</dc:language>
  <cp:lastModifiedBy>1</cp:lastModifiedBy>
  <dcterms:modified xsi:type="dcterms:W3CDTF">2024-06-26T12:14:00Z</dcterms:modified>
  <cp:revision>1</cp:revision>
  <dc:subject/>
  <dc:title/>
</cp:coreProperties>
</file>