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7 октября 2020 г. N 60589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. N 1029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ОКАЗАНИЙ И ПРОТИВОПОКАЗ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-КУРОРТНОГО ЛЕЧ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Приказов Минздрава России от 13.10.202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664н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26.04.202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193н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5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показаний для санаторно-курортного лечения взрослого населения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25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показаний для санаторно-курортного лечения детского населения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hyperlink w:anchor="P45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противопоказаний для санаторно-курортного лечения согласно приложению N 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7 июня 2018 г. N 321н "Об утверждении перечней медицинских показаний и противопоказаний для санаторно-курортного лечения" (зарегистрирован Министерством юстиции Российской Федерации 2 июля 2018 г., регистрационный N 5150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МУРАШ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. N 1029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ОКАЗАНИЙ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НАСЕЛ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здрава России от 26.04.2023 N 193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при заболевании туберкулез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I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1&gt;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Международная статистическ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зней и проблем, связанных со здоровьем, 10-го пересмотра (далее - МКБ-1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7+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нервной систе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арный туберкуле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органов дыхания, не подтвержденный бактериологически и гистологиче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при отсутствии или с наличием осложнения туберкулеза, при отсутствии или с наличием сопутствующих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с больным или возможность заражения инфекционными болезн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развития активного туберкулеза у лиц из групп риска по туберкуле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други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любых органов и систем, кроме туберкулеза органов дыхания, нервной системы и милиарного туберку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уберкуле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е излечение от туберкулеза различных локализаций при наличии сопутствующих заболеваний и других отягощающи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дицинские показания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населения с болезнями крови, кроветворных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ельные нарушения, вовлекающие иммунный механиз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III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дефицитная ане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1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тамин-B12-дефицитные анем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еводефицитная анемия, связанная с питание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2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лиеводефицитные анеми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2.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иеводефицитная анемия неуточненна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5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я вследствие ферментных нарушени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60 - D6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ластические и другие анеми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69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рвичные тромбоцитоп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69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ое состояние неуточнен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дефициты с преимущественной недостаточностью антит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, компенсированные функции крови (кислородотранспортная и имму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иммунодефиц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идоз легки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идоз органов дыхания в фазе регрессии, фазе стабилизации при выраженных остаточных изменениях, дыхательной недостаточности не выше 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86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идоз легких с саркоидозом лимфатических уз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эндокри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расстройствами питания и нарушениями обме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 (класс IV п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ый (эндемический) зоб, связанный с йодной недостаточность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щитовидной железы, связанные с йодной недостаточностью, и сходные состояния при увеличении железы не более 2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 (в нежаркое время год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щитовидной железы, связанные с йодной недостаточностью, и сходные состоя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клинический гипотиреоз вследствие йодной недостато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ый эндемический зоб с гипотиреозом легк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ксический диффузный з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ый эндемический зоб при увеличении щитовидной железы не более 2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ксический одноузловой зо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4.2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оксический многоузловой зо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овой зоб при увеличении щитовидной железы не более 2 степе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 -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отоксикоз [гипертиреоз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величении щитовидной железы не более 2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5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отоксикоз с диффузным зоб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отоксикоз легкой степени после подбора лечения (тиреотропный гормон и свободный Т4 (тироксин, тетрайодтиронин) находятся в пределах референтных значений) и средней степени без выраженных осложнений со стороны системы органов кровообращения при условии достаточной коррекции гормональных нарушений после подбора лечения (тиреотропный гормон и свободный Т4 (тироксин, тетрайодтиронин) находятся в пределах референсных значений в нежаркое время г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иммунный тиреоид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щитовидной железы не более 2 степени при условии достаточной коррекции гормона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6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хронический тиреоид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7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гормональный з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тиреоидное состояние, гипотиреоз, гипертире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 (в нежаркое время год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0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болезни щитовидной желе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зависимый сахарный диаб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 типа 1 в пределах целевых значений гликированного гемоглобина, при стабильном течении, без наклонности к кетозу, после завершения стационарного лечения, в том числе при наличии полинейропа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независимый сахарный диаб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начениях гликированного гемоглобина, близких к целевым, при стабильном течении, без наклонности к кетозу, после завершения этапа стационарного лечения, в том числе при наличии полинейропа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питьевыми минеральными водами, а также с углекислыми, хлоридными натриевыми и радоновыми вод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харный диаб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несахарный диабет, хроническое течение, медикаментозная компенсация на фоне приема лекарственных препаратов группы вазопрессина и его аналогов (нормонатриемия). Отсутствие активного опухолевого процесса, который явился причиной несахарного диаб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8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к эстрог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компенсации, субкомп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радоновыми, йодобромн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8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яичниковая недостаточ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еологические курорты с хлоридными натриевыми, сероводородными, кремнистыми термаль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, обусловленное избыточным поступлением энергетических ресур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первичное, экзогенное, конституциональное I - III степени, без декомпенсации кровообращения или при недостаточности кровообращения не выше 1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, вызванное приемом лекарственных сред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тепень ожирения, сопровождаемая альвеолярной гиповентиляци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жир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збыточности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а, ожирение I - III степени, без декомпенсации кровообращения или при недостаточности кровообращения не выше 1 степени, при отсутствии легочной недостаточности, апноэ, синдрома Пик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йодобромными, углекислыми, радоновыми, сероводородн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ушения обмена углев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олерантности к глюкоз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нарушения обмена углев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гликемии натощ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мена липопротеинов и другие липидем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липидемия в фазе медикаментозной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еологические курорты с йодобромными, радоновыми, сероводород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8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иперлипидем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мена пуринов и пиримидин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обострения и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9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урикемия без признаков воспалительного артрита и подагрических уз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79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ушения обмена пуринов и пиримидин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минерального обм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компенсации и де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ушения минерального обме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психическими расстройств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стройствами поведения (класс V п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4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ое стрессовое расстрой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еренно выраженным общеневрологическим синдром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йодобромными, радоно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4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оформная дисфункция вегетативной нервной систе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4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вротические расстрой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50 - F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синдромы, связанные с физиологическими нарушениями и физическими факто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еренно выраженным общеневрологическим синдр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йодобромными, радоно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нервной сист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VI п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оспалительных болезней центральной нерв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3 месяца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го менингита (лептопахименингит головного мозга, фаза ремиссии), энцефалита, энцефаломиелита в виде парезов и параличей, психовегетативного, гипоталамического синдромов, через 6 - 8 месяцев от даты начала заболевания. Допустимо наличие ликворной гипертензии легкой степени без признаков судорожной гото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сероводородными, радонов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Паркинс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ательная или дрожательно-ригид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вторичного паркинсонизма, вызванного лекарственными средств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ательная или дрожательно-ригидная фор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й паркинсонизм, вызванный другими внешними фактор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энцефалитический паркинсониз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вторичного паркинсониз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нсонизм при болезнях, классифицированных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ие и двусторонние проявления без признаков нарушения равновесия и прогрессирования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ония, вызванная лекарственными средств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I степень тяжести, без болевого синд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кривоше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рото-лицевая дисто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4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фароспаз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исто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инические формы дискинезии при выполнении высокодифференцированных движений в быстром темпе, профессиональные дискинезии от функционального перенапря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кстрапирамидные и двигательные наруш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ый тремор без сопутствующей дистонии, без признаков нарушения равновесия и прогрессирования заболевания, без когнитивных и аффективных расстрой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ый трем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ор, вызванный лекарственным средств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ая наследственная хорея, медленно прогрессирующее тече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формы тремора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я, вызванная лекарственным средством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хоре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2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экстрапирамидные и двигательные нарушен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янный склер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янный склероз, фаза устойчивой клинической ремиссии, отсутствие признаков стойкого нарастающего неврологического дефицита, отсутствие выраженных парезов, атаксии, чувствительных нарушений, расстройств функции тазов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без ауры [простая мигрень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с аурой, без ауры (без частых кризов) в межприступн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радоно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с аурой [классическая мигрень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ная мигре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"гистаминовой" головной бо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"гистаминовой" головной боли, головная боль напряжения, хроническая посттравматическая головная боль, головная боль, вызванная применением лекарственных средств, межприступный пери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боль напряженного тип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посттравматическая головная бо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4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боль, вызванная применением лекарственных средств, не классифицированная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асыпания и поддержания сна [бессонница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омния (пре- и интрасомния) или гиперсом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радоновыми, йодобромными, углекисл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виде повышенной сонливости [гиперсомния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7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цикличности сна и бодрств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алгия тройничного нер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алгия тройничного нерва, атипичная лицевая боль, с редкими приступ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 в нехолодное время год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ипичная лицевая бо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тройнич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ич Бел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ия лицевого нерва, в том числе травматическая, поздний восстановительный период, наличие вторичной контрактуры мимической мускулатуры (через 3 - 6 месяцев после начала заболе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ение узла коленц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оссолимо-Мелькерсс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нический гемифациальный спаз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ая миоки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лицев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плечевого сплет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ые, пояснично-крестцовые плексопатии (компрессионно-ишемические, инфекционные, аутоиммунные, травматические), в том числе, после оперативного лечения (не ранее чем через 3 - 6 месяцев после начала заболевания), остаточные явления при отсутствии резистентного болевого синдрома, нарушений функции тазовых органов, показаний к хирургическому леч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пояснично-крестцового сплет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шейных корешков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грудных корешков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пояснично-крестцовых корешков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алгическая амиотро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фантома конечности с бол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4.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фантома конечности без бол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ления нервных корешков и сплетений при нарушениях межпозвоночных дис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кулопатии, радикулоишемии, при дорсопатиях различного уровня с хроническим течением, при отсутствии показаний к оперативному лечению или после оперативного вмешательства (не ранее 3 - 6 месяцев после операции), при отсутствии нарушений функций тазовых органов, без выраженного резистентного болевого синд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ления нервных корешков и сплетений при спондилез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ления нервных корешков и сплетений при других дорсопати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ления нервных корешков и сплетений при других болезнях, классифицированных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запястного кан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ионные, компрессионно-ишемические мононевропатии верхней конечности - синдром запястного канала, кубитального канала, поражения срединного локтевого, лучевого нервов в период остаточных явлений,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среди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локтев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лучев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седалищного нер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ия седалищного, бедренного, подколенного, подошвенного нервов, другие невропатии нижней конечности компрессионные, ишемические, компрессионно-ишемические, период остаточных явлений,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лгия паресте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бедр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бокового подкол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срединного подкол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едплюсневого кан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подошв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8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ая 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ая невропатия, множественный мононеврит,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8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ый мононев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виды мононев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моторная и сенсорная 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моторная и сенсорная невропатии вне обострения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Рефсу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0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патия в сочетании с наследственной атакси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ая поли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вропати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ая полинев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вропатия, вызванная другими токсическими веществ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вропатии с сенсорными и (или) двигательными нарушениями, фаза ремиссии, период остаточных явлений, без признаков прогрессирования заболевания, выраженных двигательных, чувствительных расстройств, нарушений функций тазовых орга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линевропат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европатии с сенсорными и вегето-сенсорными нарушениями, вызванные хроническим охлаждением, вибраци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дистроф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дистрофия, миотонические расстройства, врожденные миопатии, медленно прогрессирующая форма, стационарное течение, 1 стадия без сопутствующих прояв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тонические расстрой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ми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церебральный парал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альные параличи без грубых интеллектуальных и двигательных рас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реимущественно радоновыми, йодобромными, сероводород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периферическая вегетативная 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ие хронические вегетативные невропатии: идиопатическая ортостатическая гипотензия, хроническая идиопатическая вегетативная невропатия, хронический идиопатический ангидроз, синдром постуральной ортостатической тахикар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дизавтономия [Райли-Дея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Горне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истемная дегенерац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стройства вегетативной [автономной] нервной систем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вегетативной [автономной] нервной систе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9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ые миелопа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елопатия в фазе ремиссии с умеренными двигательными, чувствительными нарушениями, при легких расстройствах функции тазовых органов, возможность передвигаться самостоятельно или с помощью средств 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глаза и 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аточного аппарата (класс VII п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фа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блефарит вне фазы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 (в теплое время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фекционные дерматозы ве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криоаден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дакриоцистит и каналикулит, фаза ремиссии, хроническое воспаление слезной железы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 (в теплое время года); 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ое воспаление слезных прото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слезного аппара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0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конъюнктив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конъюнктивит в фазе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клерит и эписклерит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 (в теплое время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кле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6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оконъюнктив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кератоконъюнктивит вне обос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иридоцикл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иридоциклит в фазе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 (в теплое время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оциклит при болезнях, классифицированных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иридоциклит, передние увеиты при нарушении обмена веществ, ревматоидном артрите, анкилозирующем спондилоартрите не ранее чем через 3 месяца после начала возникновения или обострения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 (в теплое время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ткрытоугольная глауко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кома первичная открытоугольная и закрытоугольная с нормализованным и умеренно повышенным уровнем внутриглазного д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0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закрытоугольная глауко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5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высок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7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я зрительного н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атрофия зрительного н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5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ретинальные дистроф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инальная (альбипунктатная) (пигментная) (желточноподобная) дистрофия, тапеторетинальная дистроф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6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бетическая ретин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Медицинские показания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населения с болезнями уха и сосцевидного отрост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VIII п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6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ерозный средний о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редний отит вне фазы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углекисл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6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лизистый средний о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65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негнойные средние от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7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миринг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мирингит в фазе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углекисл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склер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двустороння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 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, низко- и среднегор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9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4 в ред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здрава России от 26.04.2023 N 193н)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односторонняя с нормальным слухом на противоположном ух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 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, низко- и среднегор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9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5 введен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здрава России от 26.04.2023 N 193н)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неуточненна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 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преимущественно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, низко- и среднегор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9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6 введен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здрава России от 26.04.2023 N 193н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енеративные и сосудистые болезни ух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в ушах (субъективны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7 введен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здрава России от 26.04.2023 N 193н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дицинские п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-курортного лечения взрослого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езнями системы кровообращения (класс IX п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ый стен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е митральные порок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ральный стеноз при хронической сердечной недостаточности (далее - ХСН) I стадии (ФК </w:t>
            </w:r>
            <w:hyperlink w:anchor="P2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- II) без прогностически неблагоприятных нарушений сердечного ритма и проводимости </w:t>
            </w:r>
            <w:hyperlink w:anchor="P2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без признаков активности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ая недостаточность митрального клап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ый стеноз с недостаточностью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ый порок: митральная недостаточность,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: приморские, лесные, равнинные, низко- и среднегорн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5.8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митрального клапан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ый поро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ая недостаточность,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ый порок: митральная недостаточность, митральный стеноз при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ый поро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ый стеноз, митральная недостаточность при ХСН IIA стадии (ФК II) без прогностически неблагоприятных нарушений сердечного ритма и проводимости, без признаков активности процесса, фаза реми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ая недостаточность аортального клапа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аортальный порок при ХСН IIA стадии (ФК II) без прогностически неблагоприятных нарушений сердечного ритма и проводимости, без признаков активности ревматического процесса, без приступов стенокар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аортальный стеноз с недостаточност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евматические болезни аортального клап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е болезни трехстворчатого клапа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трикуспидальный порок при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успидальная недостаточ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успидальный стеноз с недостаточност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трехстворчатого клап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нескольких кла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о-аортальный порок при ХСН I стадии (ФК I -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8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ные поражения митрального и аортального клапан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трально-аортальный порок при ХСН IIA стадии (ФК II) без прогностически неблагоприятных нарушений сердечного ритма и проводимости, без признаков активности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ая (первичная) гипертенз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, степень 1, без прогностически неблагоприятных нарушений сердечного ритма, без ХСН и при ХСН I стадии (ФК I - II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I - I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 - II, степень 1 - 2 в сочетании с ишемической болезнью сердца, стабильной стенокардией ФК I - II, без прогностически неблагоприятных нарушений сердечного ритма и проводимости, при ХСН IIA стадии (ФК II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I - III степе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средней полосы (лесные, равнинные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вная [гипертоническая] болезнь с преимущественным поражением сердца с (застойной) сердечной недостаточ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, степень 1 без прогностически неблагоприятных нарушений сердечного ритма, без ХСН и при ХСН I стадии (ФК I - II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 - II, степень 1 - 2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углекислыми, радоновыми, сероводородн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1.9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вная (гипертоническая)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 (кроме горных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 - II, степень 1 - 2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IA стадии (ФК II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II, степень 1 - 2, а также в сочетании с ишемической болезнью сердца, стабильной стенокардией ФК I - II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васкулярная гипертенз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васкулярная гипертензия после реконструктивных операций на почечных артериях и нефрэктомии, с нормализацией или значительным снижением артериального давления после операции, без выраженных нарушений азотовыделительной функции почек, нарушений мозгового и коронарного кровообращения, при ХСН не выше IIA стадии (ФК II), при отсутствии прогностически неблагоприятных нарушений сердечного ритма и проводимости. Достигнутый уровень физической активности должен позволять полное самообслужи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я вторичная по отношению к другим поражениям почек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5.2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я вторичная по отношению к эндокринным нарушения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артериальные гипертензии, стадия I - II, степень 1 - 2 без прогностически неблагоприятных нарушений сердечного ритма и проводимости, при ХСН не выше IIA стадии (ФК I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(только при ХСН не выше 1 стади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 (кроме горных в нежаркое время года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 [грудная жаба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стенокардия напряжения I - II ФК при ХСН I стадии (ФК I - II) без нарушений 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 (кроме высокогорных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0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окардия с документально подтвержденным спазмом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стенокардия напряжения I - II ФК без прогностически неблагоприятных нарушений сердечного ритма и проводимости, при ХСН IIA стадии (ФК II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стенокардия напряжения III ФК без нарушений сердечного ритма или с единичными редкими экстрасистолами, при ХСН не выше I стадии (ФК I - II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стенокардия напряжения I - II ФК в сочетании с артериальной гипертензией I - II стадии, 1 - 3 степени, без прогностически неблагоприятных нарушений сердечного ритма и проводимости, при ХСН I стадии (ФК I - I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лесные, равнинные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тическая болезнь сердц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склероз после перенесенного первичного или повторного крупноочагового (не ранее 12 месяцев) или мелкоочагового инфаркта миокарда (не ранее 6 месяцев) при общем удовлетворительном состоянии, со стенокардией (I, II ФК), при недостаточности кровообращения не выше I стадии, а также сопутствующей гипертензивной болезни не выше II стадии,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й в прошлом инфаркт миокар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25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сердц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сердца с редкими нетяжелыми приступами стенокардии (I, II ФК),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апс (пролабирование) митрального клап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апс митрального клапана I - II степени без прогностически значимых нарушений сердечного ритма и пров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 при бактериальных болезнях, классифицированных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инфекционно-аллергического миокардита при ХСН не выше IIA стадии по окончании острых и подострых явлений и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1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 при вирусных болезнях, классифицированных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инфекционно-аллергического миокардита при ХСН не выше IIA стадии по окончании острых и подострых явлений и без нарушений сердечного ритма через 6 и более месяцев после окончания острых явлений при компенсации кровообращения ил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 стадии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3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я при болезнях, классифицированных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и вследствие перенапряжения сердечной мышцы, а также обменного, эндокринного, токсического или инфекционного генеза при ХСН не выше IIA стадии без прогностически неблагоприятных нарушений сердечного ритма и проводим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7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бральный атеросклер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(компенсированная, легкая) и 2-я (субкомпенсированная, умеренная) стадии сосудистой мозговой недостаточности без выраженных интеллектуально-мнестических, аффективных, поведенческих и двигате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онная энцефал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ражения сосудов мозг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9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субарахноидального кровоизлия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острого нарушения мозгового кровообращения в виде парезов, параличей, чувствительности, при общем удовлетворительном состоянии, стабилизации показателей церебральной и общей гемодинамики, без эпилептических приступов, с сохранением речевого контакта, через 6 - 12 месяцев после начала заболе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9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нутричерепного кровоизлия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9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другого нетравматического внутричерепного кровоизлия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9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нфаркта мозг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69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инсульта, не уточненные как кровоизлияние или инфаркт мозг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з аор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з артерий нижних конечностей и терминального отдела брюшного аорты, атеросклероз других артерий в состоянии компенсации кровообращения I - II степени, в том числе после реконструктивных операций на периферических сосудах (через 6 месяцев после оп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углекислыми, хлоридными натриевыми,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з почечной артер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з артерий конечн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0.8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росклероз других артер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 состояния в сочетании с ишемической болезнью сердца, ХСН IIA стадии (ФК I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еологиче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7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ей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ейно, эндартериит в состоянии компенсации и субкомпенсации кровообращения конечностей, фаза стойкой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83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козное расширение вен нижних конечностей без язвы или воспа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венозная недоста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8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флебитический синдр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венозная недостаточность (II - IV степень по клинической классификации), обусловленная посттромбофлебитической болезнью (после перенесенного тромбоза глубоких вен), в том числе в стадии трофических расстройств (дерматиты, трофические язвы) при отсутствии признаков наличия тромбов в русле глубоких и поверхностных в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87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озная недостаточность (хроническая) (периферическа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инфекционные болезни лимфатических сосудов и лимфатических уз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и вторичная лимфодема I - III степень без лимфореи, трофических язвенных по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радоновыми, сероводородными, хлоридными натриевыми водами, йодобромными, кремнистыми термаль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гипотенз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ая гипотенз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статическая гипотенз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нзия, вызванная лекарственными средств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истемы кровообращения после медицинских процедур, не классифицированные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хирургического лечения ишемической болезни сердца: через 3 месяца после эндоваскулярной ангиопластики и (или) стентирования коронарных артерий, без нарушений сердечного ритма и проводимости ХСН I ста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7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ункциональные нарушения после операции на сердц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аленные сроки после операции (12 месяцев и более) со стенокардией напряжения II ФК, а также в сочетании с артериальной гипертензией не выше II стадии, степени риска 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митральной комиссуротомии через 6 месяцев после операции при ХСН I стадии (I - II ФК), без прогностически значимых нарушений сердечного ритма и проводимости, при активности ревматического процесса не выше I стад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 (кроме горных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митральной комиссуротомии, через 9 месяцев после операции, при отсутствии активности ревматического процесса при ХСН I степени (ФК I - II), без нарушений сердечного ритма и проводим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ротезирования клапанов сердца через 6 месяцев после операции при ХСН II степени (ФК II), без нарушений сердечного рит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ротезирования клапанов сердца через год и более при ХСН II степени (ФК II) и без нарушения сердечного ритма и проводим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ротезирования клапанов сердца при ХСН I степен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хирургического лечения нарушений ритма сердца через 3 месяца после вмешательства, без нарушений сердечного ритма и проводим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остмастэктомического лимфатического оте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и вторичная лимфодема I - III стадия, без лимфореи, трофических язвенных пораж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 (в нежаркое время г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органов дых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 п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овирусная пневмо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респираторным синцитиальным вирус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2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вирусом парагрипп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Streptococcus pneumonia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Haemophilus influenzae [палочкой Афанасьева-Пфейффера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Klebsiella pneumonia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стафилококк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стрептококком группы B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другими стрептококк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Escherichia col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другими аэробными грамотрицательными бактери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Mycoplasma pneumonia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актериальные пневмо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хламид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другими уточненными инфекционными возбудител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без уточнения возбу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ая пневмония с установленными клинически и рентгенологически остаточными изменениями в легких, при наличии дыхательной недостаточности не выше II степени, пневмония в фазе реконвалесц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хронический бронх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бронхит, трахеобронхит простой, слизисто-гнойный, смешанный, в фазе полной ремиссии при наличии дыхательной недостаточности не выше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-гнойный хронический бронх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, простой и слизисто-гнойный хронический бронх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4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уточненная хроническая обструктивная легочная болез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обструктивная болезнь легких, легкого и среднетяжелого течения (I и II стадии), в фазе ремиссии, при наличии дыхательной недостаточности не выше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углекисл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, с преобладанием аллергического компонен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аллергическая, неаллергическая, смешанная, легкого и среднетяжелого течения, контролируемая и частично контролируемая, при наличии дыхательной недостаточности не выше 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углекислыми водами, хлоридно-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ллергическая аст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аст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, гормонозависимая, контролируемая, при наличии дыхательной недостаточности не выше I степе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эктатическая болезнь [бронхоэктаз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эктатическая болезнь вне обострения, без кровохарканья, при наличии дыхательной недостаточности не выше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 угольщ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ы в фазе полной ремиссии при наличии дыхательной недостаточности не выше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углекислыми, хлоридными натри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, вызванный асбестом и другими минеральными веществ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, вызванный пылью, содержащей крем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, вызванный другой неорганической пыл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кониоз, связанный с туберкулез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6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син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трепальщиков ль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дыхательных путей, вызванная другой уточненной органической пыл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фермера [сельскохозяйственного работника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бронхит, трахеобронхит простой, слизисто-гнойный, смешанный, в фазе полной ремиссии (в том числе профессиональный гиперчувствительный пневмонит (экзогенный аллергический альвеолит) при наличии дыхательной недостаточности не выше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углекислыми, хлоридными натриев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птицевод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работающего с солодом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е работающего с грибам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7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енситивные пневмониты, вызванные другой органической пылью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8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т и пневмонит, вызванный химическими веществами, газами, дымами и пар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рофессиональный токсико-пылевой бронхит, гиперчувствительный пневмонит (экзогенный аллергический пневмонит) при наличии дыхательной недостаточности не выше II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8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спираторные состояния, вызванные химическими веществами, газами, дымами и парам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ыхательной недостаточности не выше II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6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еспираторные состояния, вызванные химическими веществами, газами, дымами и пар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оксический необструктивный бронхит при наличии дыхательной недостаточности не выше II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органов пищева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I п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фаг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I стадия, легкой и средней степени тяжести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 с эзофаги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юкс-эзофагит, болевая, диспептическая, дисфагеальная и смешанная формы, легкой и средней степени тяжести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1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 без эзофаги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фагеальный рефлюкс легкой и средней степени тяжести, фаза ремисс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лазия кардиальной ч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спазм, болевая, диспепсическая, дисфагическая и смешанные формы, легкой и средней степени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2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незия пищев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5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без кровотечения или пробо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желудка. Язва (пептическая) пилорической части желудка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6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без кровотечения или пробо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я двенадцатиперстной киш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(пептическая) двенадцатиперстной кишки, постпилорической части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еюнальная яз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(пептическая) или эрозия в фазе ремиссии: анастомоза; желудочно-ободочнокишечная; желудочно-тонкокишечная; желудочно-тощекишечная; краевая; соустья; тощекиш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9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оверхностный гаст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астрит с секреторной недостаточностью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оверхностный гастрит, фаза ре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9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атрофический гастри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атрофический гастрит, фаза ре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9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одени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дуоденит с сохраненной и повышенной секрецией, фаза ре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2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неинфекционные гастроэнтериты и ко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зинофильный гастрит или гастроэнтероколит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без диаре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8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без диаре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с запором легкой и средней степени тяж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ункциональные кишечные наруш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ункциональные кишечные нарушения легкой и средней степени тяже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9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6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инные спай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инные спайки абдоминальные, диафрагмальные, кишечника, тазовые, брыжейки, сальника, желудка, спаечные тяжи, возникшие после операции или воспаления брюшной полости, не вызывающие непрох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, с хлоридными натриевыми, йодобромными, сероводородными, радоно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6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поражения брюши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печени, протекающее по типу хронического персистирующего гепат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епатит в неактивной фазе при нормальных показателях уровня тканевых ферментов и незначительных отклонениях показателей функциональных проб печени при общем удовлетворите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епатит в неактивной фазе, при нормальных показателях уровня тканевых ферментов и незначительных отклонениях показателей функциональных проб печени, при общем удовлетворительн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3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лобулярный гепатит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 пече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, склероз и цирроз печени без портальной гипертензии, при нормальных показателях уровня ферментов, без желтухи и признаков печеночной недостаточ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 печ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илиарный цир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0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желчного пузыря без холецист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нокаменная болезнь без приступов колики желчного пузыря, за исключением форм, осложненных инфекцией, а также требующих хирургического вмешательства (множественные или крупные единичные конкременты, закупорка желчных путей)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 различной этиологии, без склонности к частым обострениям, без явлений желтухи и при нормальном значении скорости оседания эритроцитов (далее - СОЭ)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анг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клонности к частым обострениям, без явлений желтухи и холестаза, при нормальном значении СОЭ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панкреат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нкреатит смешанной этиологии, легкой и средней степени тяжести без выраженной внешнесекреторной недостаточности и болевого синд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оперированного желуд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перированного желудка (после операции по поводу язвенной болезни желудка и двенадцатиперстной кишки) с наличием демпинг-синдрома и гипогликемического синдрома легкой и средней степени тяжести, астенического синдрома, гастрита культи, панкреатита, гепатита, холецистита, энтероколита, кол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функция после колостомии и энтеростом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холецистэктомический синдр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Медицинские показания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населения с болезнями кожи и подкожной клетчат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II п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0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топические дермат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а (истинная, микробная, себорейная, профессиональная формы) в фазе полной или неполной ремиссии с умеренно выраженной аллергией. Нейродермит атопический и диффузный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контактный дерм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острой и хронической стадии, фаза ремиссии, в том числе профессиональ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раздражительный [irritant] контактный дерма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дерматит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ит, вызванный веществами, принятыми внут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8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хронический лиш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й и диффузный нейродерматит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8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почесух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суха легкой степени выраж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з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 кожи, хроническое 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обыкно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в стационарной или регрессирующей стадиях, при умеренных изменениях функционального состояния кожи, без эритродер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5+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артропатическ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с артралг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3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 гипертрофический красный плоск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ое течение, ограниченное распространение. Красный плоский лишай (типичная, атрофическая и пигментная формы), хроническое течение, ограниченное распростра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красный плоский лиш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 обыкновен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, полученные в результате профессионального заболевания, осложненные вторичной инфекцией, хроническое те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гр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оз точечный (ладонно-подошвен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оз точечный, хроническое т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0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ые состояния и фиброз кож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ые изменения, келоидный рубец, другие гипертрофические изменения ко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рофические изменения кож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ованная склеродермия [morphea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дермия в стадии склероза кожи и атроф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склеродер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дактил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нижней конечности, не классифицированная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ческая и вялозаживающая рана нижней конечности в стадии эпителизации и рубц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8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з просто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й ихтиоз при отсутствии пузырей, эрозии, вторичного инфиц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плое время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8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з, связанный с X-хромосомой (X-сцепленный ихтиоз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8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чатый (ламеллярный) ихт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8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буллезная ихтиозиформная эритродер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8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рожденный ихт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костно-мышеч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и соединительной ткани (класс XIII п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опатия, сопровождающая кишечный шу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е артропатии, болезнь Рейтера, активность воспалительного процесса не выше 1 степени, при отсутствии инфе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дизентерийная арт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ммунизационная арт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Рейте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еактивные арт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позитивный ревматоидный арт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идный артрит, серопози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еропозитивные ревматоидные артр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негативный ревматоидный арт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идный артрит, серонегативный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льная межфаланговая псориатическая арт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тический артрит дистальный межфаланговый, моноолигоартритический, полиартритический, псориатический спондилит, активность воспалительного процесса не выше I степени, недостаточность функции суставов не выше II степени, без тяжелых вариантов течения сезонного дерматоза (ограниченный дерматоз, стационарная стад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тический спонди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сориатические арт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опатия при язвенном колит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нтеропатические арт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ревматоидный арт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нильный ревматоидный артрит, спондилит, течение медленно прогрессирующее или без заметного прогрессирования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пода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(первичная подагра), хронический подагрический монополиартрит, олигополиартрит, без висцеритов, течение легкое и среднетяжелое, активность воспалительного процесса не выше I степени, недостаточность функции суставов не выше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генерализованный (остео) артр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остеоартроз первичный, вторичный (посттравматический, вследствие нарушения обмена веществ, патологических гормональных изменений, ранее перенесенных артритов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Гебердена (с артропатие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Бушара (с аттюпатие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й множественный 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5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вный (остео) 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коксартроз двусторон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артроз первичный, вторичный (диспластический, посттравматически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вичный кокс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артроз в результате дисплазии дву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испластические коксартр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ий коксартроз дву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сттравматические коксартр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6.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торичные коксартрозы двусторон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гонартроз двусторон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, посттравматический артроз коленного сустава, в том числе связанный с профессией, без выраженного синовита, недостаточность функции суставов не выше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ервичный гон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ий гонартроз дву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сттравматические гонартр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7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торичные гонартрозы двусторон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9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артроз других сустав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ртрозы первичные, вторичные (посттравматический, вследствие нарушения обмена веществ, патологических гормональных изменений, ранее перенесенных артритов, связанный с профессией) без осложнений или с остаточными явлениями реактивного синовита, артрогенными контрактур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9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травматический артроз других сустав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9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торичный 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19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уточненный арт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антильный идиопатический сколи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ы врожденные или приобретенные, в том числе дискогенный и вертерброгенный, верхнегрудной, грудной, пояснично-грудной, поясничный, комбинированный, S-образный, I - I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идиопатически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диопатические сколи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огенны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мышечны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торичные сколи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сколио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позвоноч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з шейный, грудной, поясничный, распространенный, юношеский остеохондроз позвоночника без неврологических проявлений и выраженного болевого синд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2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з позвоночника у взрослы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илозирующий спондил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, развернутая и поздняя стадия заболевания с медленно или без заметного прогрессирования, с низкой и (или) умеренной степенью активности воспалительного процесса (индекс ASDAS СРБ &lt; 1,3; 1,3 - 2,1 соответственно), недостаточность функции суставов не выше I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зал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дивирующие болевые синдромы в стадии ремиссии, компрессионно-ишемические синдромы, в том числе связанные с профессией, шейного и пояснично-крестцового уровней без выраженного болевого синд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стициальный миоз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, травматические миозиты, периодически обостряющиеся, в неактивной фаз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иоз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фицирующий тендин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синовиты и теносиновиты различных локализаций, периодически обостряющиеся, вторичные синовиты, нерезко выраженные, в неактивной фаз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ающий пал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осиновит шиловидного отростка лучевой кости [синдром де Кервена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6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иновиты и теносинов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мягких тканей, связанные с нагрузкой, перегрузкой и дав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физические функциональные перегрузки кисти и пальцев рук, нерезко выраженные, в неактивной фа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0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ит локтевого отрост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бурситы (работа с упором на локти и (или) стоя на коленях), фаза ремиссии, без выраженного синови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0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теллярный бурс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ный фасциальный фиброматоз [Дюпюитрена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фиброматозы и фасцииты различных локализаций нерезко выраженные, фасцииты и апоневрозиты диффузные и узелко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отканные узелки на тыльной поверхности пальце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енный фасциальный фиброматоз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циентов после хирургической коррекции - не ранее чем через 4 - 6 месяцев после оп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2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циит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ибробластические нарушен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езивный капсулит плеч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тендиниты и бурситы различных локализаций, активность воспалительного процесса не выше II степени и с нарушением функции суставов не выше I стад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артрит плечелопаточный, простая, хроническая анкилозирующая, хроническая экссудативная форма, фаза затухающего обострения и ремиссии, а также с контрактурами мышц и суставов (частичный или полный разрыв вращающей манжеты с подвывихом головки плечевой кости, разрывы сухожилий, мышц вращающей манжеты плечевого суста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сдавления ротатора пле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двуглавой мыщ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фицирующий тендинит пле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удара пле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сит пле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пле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ягодичных мыш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тендиниты различных локализаций, активность воспалительного процесса не выше II степе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артрит тазобедренного, коленного, голеностопного суставов - простая, хроническая анкилозирующая, хроническая экссудативная форма, фаза затухающего обострения и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поясничных мыш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ора подвздошного гребеш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здошный большеберцовый связочный синдр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рцовый коллатеральный бурсит [Пеллегрини-Штиды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области надколен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пяточного [ахиллова] сухожил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инит малоберцовой к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нтезопатии нижней конечности, исключая стоп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льный эпикондил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энтезопатии различных локализаций с умеренным болевым синдромом. Периартриты: наружный и внутренний эпикондилит плеча, олекраналгия лучезапястного сустава, стопы, простая, хроническая акилозирующая, хроническая экссудативная форма, фаза затухающего обострения и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еральный эпиконди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артериит запясть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чная шпо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тарзал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нтезопатии стоп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7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нтезопатии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менопаузный остеопор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пороз первичный (постменопаузный, сенильный, идеопатический), вторичный (глюкокортикоидный и других) без наличия в анамнезе переломов, стабилиз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пороз после удаления яи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хирургический остеопороз, вызванный нарушением всасы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й остеопо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ий остеопо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ованный остеопороз [Лекена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стеопор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срастание перело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лома костей туловища и конечностей с замедленной консолид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 примор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растание перелома [псевдоартроз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ное сращение перело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овые переломы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ие переломы, не классифицированны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4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ушения целостности к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5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з скел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6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многоочаговый остеомиел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флюороз скелета с нарушением функции движения 1 - 2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6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остеомиелит с дренированным синус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остеомиелит в фазе ремисс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6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гематогенные остеомиелиты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6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хронический остеомиелит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8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остеомиелит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болезнями мочеполовой сист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XIV класс п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нефритический синд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ломерулонефрит без явлений недостаточности азотовыделительной функции почек, макрогематурии, высокой артериальной гипертензии (до 180 мм рт. ст.), в фазе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тический синд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тический синдром в фазе ремиссии, без хронической почечной недостаточности, анемии, высокой протеинурии и гипопротеине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структивный хронический пиелонефрит, связанный с рефлюкс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иелонефрит в фазе ремиссии. Вторичные пиелонефриты с сохраненной азотовыделительной функцией почек и без выраженной артериальной гипертензии с компенсированной симптоматической артериальной гипертенз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тубулоинтерстициальные нефр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поч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ые диатезы (уратурия, оксалурия, фосфатур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ная болезнь, осложненная хроническим пиелонефритом,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мочет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почек с камнями мочет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1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в мочевом пузыр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ная болезнь с наличием в почках или мочеточниках конкрементов или их фрагментов, способных к спонтанному отхождению (диаметром до 7 мм), при отсутствии выраженных анатомо-функциональных изменений почек и верхних мочевыводящих путей на стороне локализации камня. Мочевые диатезы (уратурия, оксалурия, фосфатурия) Мочекаменная болезнь, осложненная хроническим пиелонефритом,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,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амни в нижних отделах мочевых пу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стициальный цистит (хронически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цистит, тригонит, уретротригонит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хронический цис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4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рост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ростатит, простатоцистит, фаза ремиссии, без стриктур уретры и остаточной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41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тоцис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45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хит, эпидидимит и эпидидимо-орхит без упоминания об абс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2 месяца после перенесенного орхита, эпидидимита и эпидимоорхита, фаза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пингит и оофор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альпингоофорит и оофо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0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альпингит и оофорит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, фаза ремиссии: при неизмененной функции яичников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о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радоновыми и йодобром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оспалительные болезни м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эндометрит, миометрит, хронический метрит: при неизменной функции яич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о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ерэстрогении;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радоновыми и йодобром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спалительные болезни женских тазовых орган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раметрит. Хроническая стадия, период ремиссии: при неизменной функции яичник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раметрит и тазовый целлю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3.6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овые перитонеальные спайки у женщи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о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ер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ечный процесс в малом тазу как результат хронического сальпингоофорита и (или) оперативного вмешательства на органах женской половой системы: при неизменной функции яичника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о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ер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з мат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дометриоз, не требующий оперативного вмешательства, или после оперативного лечения </w:t>
            </w:r>
            <w:hyperlink w:anchor="P2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Бальнеологические курорты с радоновыми и йодобром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з яи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з маточных тру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з тазовой брюши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0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з ректовагинальной перегородки и влагалищ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85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положение ма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ное или субфиксированное неправильное положение матки (антеверзия, ретрофлексия, ретроверзия) как результат перенесенного воспалительного процесса женских половых органов, проведенного ранее оперативного вмешательства на органах женской половой сферы, перенесенного ранее пельвеоперитони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изменной функции яичника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о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гиперэстрогении; при сочетании с миомой матки и (или) генитальным эндометриозом, фиброзно-кистозной мастопатией, не требующими оперативного лечения либо состояние после проведенного оперативного вмешательства по поводу данных заболеваний </w:t>
            </w:r>
            <w:hyperlink w:anchor="P2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паузное и климактерическое состояние у женщи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и средняя степень тяжести климактерического синдрома при отсутствии противопоказаний к санаторно-курортному лечен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, связанные с искусственно вызванной менопаузой (посткастрационный синдром как следствие оперативного лечения доброкачественных новообразований женской половой сф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 и йодобром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5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, связанные с искусственно вызванной менопаузо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7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бесплодие трубного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бесплодие трубно-перитонеального генеза. Непроходимость маточных труб вследствие хронического сальпингоофори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изменной функции яичников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ерэстрогении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радоновыми, йодобром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иперэстрог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сероводородными, хлоридными натриев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после травм, отрав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торых других последствий воздействия внешних причи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XIX класс п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органических раствори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системы крови и нерв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ов бензо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ко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н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органических растворите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2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х растворителей неуточненны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галогенпроизводных алифатических и ароматических углеводор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системы крови, токсические гепатиты, токсическое поражение нерв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хлористого углер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форм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хлорэтиле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хлорэтиле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3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хлормет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металл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системы крови и нервной системы, органов дых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6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а и его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и и ее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6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лия и его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етал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других неорганических веще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центральной и периферической нерв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7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а и его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а и его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7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ца и его соедине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окиси углер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других газов, дымов и п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пестици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поражение системы крови, токсические гепатиты, токсическое поражение нервной системы. Последствия острых отравлений и (или) хронической интокс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еское действие других и неуточненных вещест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точненные эффекты излу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центральной нервной и сердечно-сосудистой систем без прогностически неблагоприятных нарушений сердечного ритма и проводимости, без ХСН (ФК I - II), без диэнцефальных кризов, при компенсированной функции кров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результаты воздействия низкой темп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й ангиодистонический синдром верхних и/или нижних конечностей, полинейропатии с сенсорными нарушениями нерезк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еологиче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, с радоновыми, сероводородными, хлоридными натриевыми, йодобромными, кремнистыми терм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травма ух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баротравмы уха и придаточных полостей носа при отсутствии синдрома Менье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травма придаточной пазух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хлоридно-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виб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онная болезнь (периферический ангиодистонический синдром, сенсорные полинейропатия, остеоартрозы луче-пястных и локтевых суставов) 1 и 2 степе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кремнистыми термальными, сероводородными, радоновыми, йодобромн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электрического ток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компенсации функций пораженных орган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5.8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эффекты воздействия внешних причи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центральной нервной, сердечно-сосудистой и дыхательной систем, вестибулярного аппарата, связанные с воздействием инфразвука, при отсутствии синдрома Меньера, без диэнцефальных криз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, степень 1, без прогностически неблагоприятных нарушений сердечного ритма и проводимости, без ХСН (ФК I - II)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, стадия I - II, степень 1 - 2, при ХСН I стадии (ФК I - I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голо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черепно-мозговой травмы в виде легких когнитивных, вестибулоатактических нарушений, псевдобульбарного синдрома, парезов легкой и умеренной степени выраженности, при нечастых эпилептических припадках (не более 2 раз в год), внутричерепной гипертензии легкой степени, не ранее 1 года после травмы. Последствия черепно-мозговой травмы в виде выраженных двигательных расстройств, но при отсутствии психоорганического синдрома, не ранее чем через 1 год после трав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хлоридными натриевыми, йодобромными, кремнистыми термальными во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шеи и туло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, не ранее 1 года после травмы, фаза ре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раженных двигательных нарушениях, нарушениях функции тазовых органов, не ранее чем через 1 год после трав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радоновыми, сероводородными, хлоридными 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верхней коне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нижней коне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статочных явлений без выраженного, резистентного болевого синдрома, показаний к оперативному лечению, не ранее чем через 1 год после трав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, с хлоридными натриевыми, сероводородными, радоно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ых термических или химических ожогов и обморожения верхней конечности на стадии формирования рубцовой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сероводородными, радоновыми, хлоридно-натриевыми, йодобромными, кремнистыми терм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взрослого населения с факторами, влияю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здоровья и обращения в уч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(XXI класс п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2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производственного шу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знаков воздействия шума на орган сл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производственной ради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производственной радиации, без функциональных 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производственной пыл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производственной пыли на органы дыхания без дыхательной недостат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других производственных загрязнителей воздух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действия производственных загрязнителей воздуха на органы дыхания без дыхательной недостат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токсических веществ в сельском хозяйств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токсических веществ в других производства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токсичных веществ на нервную, кроветворную и гепатобилиарную системы, без функциональных наруш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производственных экстремальных температур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рофессионального острого теплового воздействия и отморож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производственной виб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производственной вибрации на периферическую нервную и сосудистую системы, скелетно-мышечную систему, без функциональных наруш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ое воздействие других факторов рис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производственных факторов на различные органы и системы, без функциональных наруш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58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радиационного загряз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ризнаки воздействия радиационного загрязнения, без функциональ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курор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526"/>
      <w:bookmarkEnd w:id="1"/>
      <w:r>
        <w:rPr>
          <w:rFonts w:cs="Times New Roman" w:ascii="Times New Roman" w:hAnsi="Times New Roman"/>
          <w:sz w:val="28"/>
          <w:szCs w:val="28"/>
        </w:rPr>
        <w:t>&lt;2&gt;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527"/>
      <w:bookmarkEnd w:id="2"/>
      <w:r>
        <w:rPr>
          <w:rFonts w:cs="Times New Roman" w:ascii="Times New Roman" w:hAnsi="Times New Roman"/>
          <w:sz w:val="28"/>
          <w:szCs w:val="28"/>
        </w:rPr>
        <w:t>&lt;3&gt; Функциональный класс (далее - Ф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28"/>
      <w:bookmarkEnd w:id="3"/>
      <w:r>
        <w:rPr>
          <w:rFonts w:cs="Times New Roman" w:ascii="Times New Roman" w:hAnsi="Times New Roman"/>
          <w:sz w:val="28"/>
          <w:szCs w:val="28"/>
        </w:rPr>
        <w:t>&lt;4&gt;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29"/>
      <w:bookmarkEnd w:id="4"/>
      <w:r>
        <w:rPr>
          <w:rFonts w:cs="Times New Roman" w:ascii="Times New Roman" w:hAnsi="Times New Roman"/>
          <w:sz w:val="28"/>
          <w:szCs w:val="28"/>
        </w:rPr>
        <w:t>&lt;5&gt; Первые 1 - 1,5 месяца после оперативного вмешательства, при наличии стабильно положительной динамики течения послеоперационного периода и нормализации клинически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. N 1029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40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ОКАЗАНИЙ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НАСЕЛЕНИ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Минздрава России от 13.10.2022 N 664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при заболевании туберкулез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I класс п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lt;1&gt;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Международная статистическая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зней и проблем, связанных со здоровьем, 10-го пересмотра (далее - МКБ-10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органов дыхания, подтвержденный бактериологически и гистологичес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после прекращения бактериовыделения в результате проведения интенсивной фазы химиотерапии, при отсутствии или с наличием лекарственной устойчивости возбудителя, при отсутствии или с наличием осложнений туберкулеза, при отсутствии или с наличием сопутствующих заболеваний, в том числе после хирургического л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7+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нервной систе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арный туберкуле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органов дыхания, не подтвержденный бактериологически или гистологичес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 излеченный туберкуле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9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уберкуле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76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ьная реакция на туберкулиновую проб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развития активного туберкулеза у детей из групп риска по туберкулез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20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с больным или возможность заражения туберкулез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 других орган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туберкулез любых органов и систем, кроме туберкулеза органов дыхания, нервной системы и милиарного туберкулеза, осложнения после введения вакцины против туберкулеза при отсутствии или с наличием осложнения туберкулеза, при отсутствии или с наличием сопутствующих заболеваний после окончания интенсивной фазы химиотерапии. Клинически излеченный туберкуле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санаторно-курортные организации. Климатические курор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58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 БЦЖ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при заболевании вирус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епатитами (I класс по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вирусный геп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активности биохимических показателей аланинаминотрансферазы, аспартатаминотрансфера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8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вирусный гепатит B с дельта-аген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8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вирусный гепатит B без дельта-агент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активности процесс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8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вирусный гепатит C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1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хронический вирусный гепатит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эндокринной систе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ми питания и нарушениями обмена веще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IV по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зависимый сахарный диаб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оянии компенсации и субкомпенсации. Отягощенный хроническим холециститом, холангитом, дискинезией желчных путей, дискинезией кишечника, гастритом, язвенной болезнью желудка и 12-перстной киш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оретинопатиями I - II стадии, полиневр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независимый сахарный диаб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оретинопатиями I - II стадии, полиневр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формы сахарного диаб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оянии компенсации и субкомпенсации. Отягощенный (в фазе ремиссии) хроническим холециститом, холангитом, дискинезией желчных путей, дискинезией кишечника, гастритом, язвенной болезнью желудка и 12-перстной кишки, ангиоретинопатиями I - II стадии, полиневр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ногенитальные расстрой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дреногенитальные нарушения, связанные с дефицитом ферментов в состоянии 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5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дреногенитальные нарушения, связанные с дефицитом ферм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рушения надпочечни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недостаточность коры надпочечников в состоянии 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7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недостаточность коры надпочечни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ландулярная дисфунк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иммунная полигландулярная недостаточность в состоянии 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31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иммунная полигландулярная недостаточ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достаточности питания и недостаточности других питательных вещест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достаточности питания и недостаточности других питательных веществ в стадии суб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белково-энергетической недостато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достаточности витамина 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достаточности витамина 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рахит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тические искри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достаточности других витамин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I - III степени: первичное: экзогенно-конституциональное, алиментарное; вторичное: церебральное, гипоталамическое, гипофизарное и друг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, обусловленное избыточным поступлением энергетических ресур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, вызванное приемом лекарственных средств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рение III и IV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тепень ожирения, сопровождаемая альвеолярной гиповентиляцией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6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жирен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зный фибр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зный фиброз (в фазе ремиссии) при наличии дыхательной недостаточности не выше 2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зный фиброз с легочными проявлени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зный фиброз с кишечными проявлени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8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зный фиброз с другими проявлени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психическими расстройств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сстройствами поведения (класс V п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вротические расстрой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тическое расстройство, в стадии компенсации, вне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4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невротические расстрой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сна неорганической этиоло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омния (пресомния, интрасомния и постсомния), гиперсомния, расстройство сна неорганической этиологии без выраженного нарушения общего состоя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5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ница неорганической эти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5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ливость [гиперсомния] неорганической эти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51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о режима сна и бодрствования неорганической этиолог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 транзиторные, хронические моторные и вокализмы в стадии 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9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торные т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9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моторные тики или вокализм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9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ие вокализмов и множественных моторных тиков [синдром де ла Туретта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9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т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нервной систе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VI п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оспалительных болезней центральной нерв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го менингита, менингоэнцефалита, миелита, энцефалита, энцефаломиелита без грубых интеллектуальных нарушений. Негрубые парезы и параличи, гипоталамический синдром, не ранее 3 месяцев от даты начала заболевания. Без сопутствующих соматических нарушений (осложнений) в стадии декомпен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янный склер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рубых интеллектуальных нарушений. Негрубые парезы и параличи, не требующие постоянного индивидуального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умеренной и тяжелой степени тяжести, в фазе ремиссии не менее 3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без ауры [простая мигрень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с аурой [классическая мигрень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ная мигрень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ень любой степени тяжести, ассоциированная форма, в фазе ремиссии не менее 3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4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мигрен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невропатии верхней конеч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й острой невропатии срединного, локтевого, лучевого и другой невропатии верх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запястного кан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среди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локтев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лучев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ононевропатии верх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невропатии нижней конеч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й острой невропатии нижней конечности, в том числе после оперативного лечения, при продолжающемся восстановлении функций, отсутствии выраженного болевого синдр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седалищ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лгия парестетическ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бедр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бокового подкол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срединного подкол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едплюсневого кан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е подошвенного нер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ононевралгии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и идиопатическая 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моторная и сенсорная невропатии Русси-Леви, Шарко-Мари-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0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моторная и сенсорная нев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поражения мыш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рубых двигательных нарушений, без соматических ослож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ая дистроф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ми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хондриальная миопатия, не классифицированная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7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ервичные поражения мыш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ительная полинев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несенной острой полиневропатии, не ранее чем через 3 месяца от начала заболевания, без соматических ослож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Гийена-Барр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6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спалительные полинев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церебральный парал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церебральные параличи с двигательными нарушениями, соответствующими 1 - 4 уровню по шкале GMFCS </w:t>
            </w:r>
            <w:hyperlink w:anchor="P4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и без грубых интеллектуа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ди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геми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нетический церебральный парал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сический церебральный парал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ид детского церебрального паралич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иплег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и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геми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геми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плегия и тетраплег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парез и тетрапарез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пара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пара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ая тетра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2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ческая тетрапле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аралитические синдро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зы с двигательными нарушениями, соответствующими 1 - 4 уровню по шкале GMFCS, и без грубых интеллектуальных нару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егия верхних конечн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легия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83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плегия верх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глаза и 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аточного аппарата (класс VII по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спаления в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дерматозы вне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фекционные дерматозы ве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тив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конъюктивиты вне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0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конъюнктивит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блефароконъюнктивиты вне обост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0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фароконъюнктивит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скл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клерит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клери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эписклерит в фазе ре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кератоконъюнктивиты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6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оконъюнктив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доцикл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иридоциклит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0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иридоцик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иоретинальное воспа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риоретинит в фазе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рефракции и аккомод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рующая миопия низкой, средней степени, в том числе состояния после операции по поводу близорукости (через 1 - 6 месяцев после проведенного оперативного вмеша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52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агм и другие непроизвольные движения гл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нистагм и другие непроизвольные движения гл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15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глаук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ован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о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глаза и глаз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роникающих ранений глаз (не ранее чем через 1 - 2 месяца после травмы) и контузий глаза (не ранее чем через 1 месяц после трав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о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уха и сосцевид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остка (класс VIII по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13.10.2022 N 664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двустороння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: приморские, лесные, равнинные, низко- и среднегор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односторонняя с нормальным слухом на противоположном 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: приморские, лесные, равнинные, низко- и среднегор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90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потеря слуха неуточн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возникнов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или приобрет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степень тяжести, глух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 Курорты: климатические: приморские, лесные, равнинные, низко- и среднегорны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Медицинские показ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-курортного лечения детского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езнями системы кровообращения (класс IX по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, 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ая лихорадка с вовлечением серд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зм в неактивной фазе без порока сердца после выписки из стациона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зм в неактивной фазе (не ранее 8 - 10 месяцев после окончания атаки, рецидива) без порока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е болезни митрального клапа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матизм в неактивной фазе с умеренной полностью компенсированной изолированной недостаточностью митрального или аортального клапанов, с комбинированным митрально-аортальным пороком при компенсации или недостаточности кровообращения не выше I стадии, без прогностически неблагоприятных нарушений сердечного ритма и проводимости </w:t>
            </w:r>
            <w:hyperlink w:anchor="P4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е болезни аортального клап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е болезни трехстворчатого клапа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жения нескольких клапан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09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еский миокар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матический миокардит, неактивная фаза, при хронической сердечной недостаточности (далее - ХСН) не выше I стадии (ФК </w:t>
            </w:r>
            <w:hyperlink w:anchor="P4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ая (первичная) гипертенз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ртериальная гипертензия, I - IIБ стадии, без недостаточности кровообращения, фаза медикаментозной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1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нзивная [гипертоническая] болезнь с преимущественным поражением сердца без (застойной) сердечной недостато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льная артериальная гипертензия, высокое нормальное д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льная артериальная гипертензия, стадия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неспецифический идиопатический перикард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ктивная фаза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й перикард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0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острого перикарди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0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перикардит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и подострый эндокард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ктивная фаза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3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эндокардит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вматические поражения митрального клапа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митрального клапана до II степени, аускультативная и немая формы без нарушения гемодинамики, без прогностически значимых нарушений сердечного ритма и провод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альная (клапанная) недостаточ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ревматические поражения митрального клапа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ревматические поражения митрального клапана без нарушения гемодинамики в стадии компенсации пор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вматические поражения аортального клап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вматические поражения аортального клапана в стадии компенсации по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тальная (клапанная) недостаточность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аортального клапана не выше II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3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ажения аортального клапана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й миокард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 в фазе ремиссии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ый миокард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0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острого миокарди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0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иокардит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атационная кардиоми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я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руктивная гипертрофическая кардиоми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гипертрофическая кардиоми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рестриктивная кардиоми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я, обусловленная воздействием лекарственных средств и других внешних факто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ардиоми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2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миопатия неуточнен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4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рдно-желудочковая блокада первой степе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рдно-желудочковая блокада I и II степени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4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рдно-желудочковая блокада второй степ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5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нарушения пров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вая брадикардия, отсутствие Х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9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временная деполяризация предсерд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систолия, ХСН не выше I стадии (ФК 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9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временная деполяризация, исходящая из соедин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9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временная деполяризация желудочк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49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 неуточненная преждевременная деполяризац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нз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альная гипотензия, отсутствие ХС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патическая гипотенз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95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статическая гипотенз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органов дых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 по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ная пневмония, не классифицированная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пневмония в стадии реконвалесценции (не ранее чем через 4 недели от начала заболе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Streptococcus pneumonia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пневмония, вызванная Streptococcus pneumoniae в стадии реконвалесценции (не ранее чем через 4 недели от начала заболе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Haemophilus influenzae [палочкой Афанасьева-Пфейффера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пневмония, вызванная Haemophilus influenzae в стадии реконвалесценции (не ранее чем через 4 недели от начала заболе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пневмония, не классифицированная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Klebsiella pneumoniae, Escherichia coli, Mycoplasma pneumoniae, стафилококком, стрептококком группы B и другими стрептокок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Klebsiella pneumonia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стафилококк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актериальные пневмонии, пневмония, вызванная другими аэробными грамотрицательными бактериями в стадии реконвалесценции (не ранее чем через 4 недели от начала заболе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стрептококком группы B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другими стрептококк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Escherichia col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другими аэробными грамотрицательными бактери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вызванная Mycoplasma pneumoni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актериальные пневмон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при болезнях, классифицированных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при бактериальных болезнях, классифицированных в других рубриках: коклюше, микозах, паразитарных болезнях в стадии реконвалесценции (не ранее чем через 4 недели от начала заболе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7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при бактериальных болезнях, классифицированных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при микоз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17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при паразитарных болезн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и слизисто-гнойный хронический бронх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дивирующий бронхит, хронический бронхит, при наличии дыхательной недостаточности не выше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физе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Мак-Леода, эмфизема легких, в том числе при наличии дыхательной недостаточности не выше 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3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Мак-Ле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хроническая обструктивная легочная болезн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обструктивный бронхит неспецифического характер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неполной ремиссии, при наличии дыхательной недостаточности не выше I степ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азе полной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уточненная хроническая обструктивная легочная болез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аллергическая, неаллергическая, смешанная контролируемая, частично контролируемая и интермитирующая при наличии дыхательной недостаточности не выше 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, исключая расположенные во влажной субтропической з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органов пищева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I по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фаг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птический эзофагит, легкой и средней тяжести, фаза полной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, легкой и средней степени тяжести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 с эзофаги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1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ый рефлюкс без эзофаги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пищев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лазия кардиальной части и язва пищевода, легкой и средней степени тяжести, без осложнений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лазия кардиальной ча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2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пищев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желу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желудка, неосложненная форма, фаза клинико-эндоскопической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двенадцатиперстной ки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а двенадцатиперстной кишки неосложненной формы, фаза клинико-эндоскопической ре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ит и дуоден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ит и дуоденит легкой, средней степени тяжести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9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оден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инфекционные гастроэнтериты и коли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и алиментарный гастроэнтерит и колит легкой, средней степени тяжести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2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и алиментарный гастроэнтерит и ко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без диареи, фаза ре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с запором легкой и средней степени тяже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8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ника без диаре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ункциональные кишечные наруш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ункциональные кишечные нарушения средней степени тяже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59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епатит, не классифицированный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епатит, при отсутствии активности процесса при нормальных показателях уровня тканевых ферментов или незначительных отклонениях показателей функциональных проб печ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ерсистирующий гепатит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3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лобулярный гепатит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 и цирроз пече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, склероз и цирроз печени без портальной гипертензии, при регрессирующем течении (без желтухи, при нормальных показателях трансаминаз, билирубина) и признаков печеночной недостаточ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з печ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з печ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4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илиарный цир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пече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я дегенерация печени при отсутствии активности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76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ая дегенерация печени, не классифицированная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нокаменная болезнь [холелитиаз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нокаменная болезнь без приступов колики желчного пузыря, неосложненная форма, не требующая хирургического вмешательства (множественные или крупные единичные конкременты, закупорка желчных путей), вне фазы обост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желчного пузыря с другим холецисти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желчного пузыря без холецисти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0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желчного протока без холангита или холецисти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цис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 при отсутствии активности воспалительного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желчного пузы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йки пузырного протока, желчного пузы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болезни желчного пузыр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незия пузырного протока, желчного пузы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болезни поджелудочной желез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нкреатит, вне периода обострения при отсутствии активности воспалительного процесса, без склонности к частым обострен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86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панкреат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сасывания в кишечник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хирургического вмешательства на желудочно-кишечном тракте (желудке, желчном пузыре, кишечнике) не ранее 2-х месяцев после операции при удовлетворительн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всасывания после хирургического вмешательства, не классифицированное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91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холецистэктомический синдр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Медицинские показания для санаторно-курортного л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населения с болезнями кожи и подкожной клетчат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II по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пический дерматит, почесуха Бенье, нейродерматит атопический (локализованный) и другие атопические дерматиты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0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суха Бень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атопические дермат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орейный дерма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орейный дерматит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орея голов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орейный детский дерма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1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себорейный дерма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21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орейный дерматит неуточн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вне обострения. Псориаз зимней формы в летнее время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обыкнов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изованный пустулезный псориа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дерматит стойкий [Аллопо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улез ладонный и подошв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каплевид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5+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артропатическ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40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псориа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ная алопец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ция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6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ция тот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6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ция универс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6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здная плешивость (лентовидная форм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6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гнездная алопец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эпидермальные утолщ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з, кератоз (кератодермия) легкой и средней степени тяжести, кроме грибковых пора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ихт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й кератоз [кератодермия] ладонно-подошве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тоз точечный (ладонный - подошвенны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з кож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эпидермальные утол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рофические изменения кож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оидный рубец, другие гипертрофические изменения ко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оидный руб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ипертрофические изменения кож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окализованные изменения соединительной ткан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дермия (кроме системных форм)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ованная склеродермия [morphea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склеродерм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9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локализованные изменения соединительной тка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Перечень медицинских показаний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с болезнями костно-мышеч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и соединительной ткани (класс XIII п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олиомиел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олиомиелита в резидуальном периоде с наличием вялых парезов, не требующих постоянного индивидуального у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е артропат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е артропатии, неактивная ф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ммунизационная арт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Рейте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еактивные арт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тические и энтеропатические артропат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опатии, артрит: дистальный, межфаланговый, олигоартрит, псориатический спондилит, активность заболевания не выше I степени, функциональная недостаточность суставов не выше II степени, без висцеритов, ограниченный псориаз, стационарная стад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льная межфаланговая псориатическая арт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илирующий арт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тический спонди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7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сориатические артропат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(ювенильный) арт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исцеритов, при возможности самостоятельного передвижения и самообслуживания не выше 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ревматоидный арт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анкилозирующий спондил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артрит с системным начал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полиартрит (серонегативны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циартикулярный юношеский арт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0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юношеские артр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полимиоз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лимат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3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дерматомиоз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е поражения соединительной ткани при болезнях, классифицированных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36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опатия при гемофил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оз и лорд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озы, лордозы I, 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оз позицио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торичные киф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 неуточненные киф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ямой спи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0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лорд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ы I, II, III степ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антильный идиопатически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идиопатически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диопатические сколи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огенны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мышечный сколи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торичные сколиоз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сколио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з позвоноч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Шейермана, болезнь Кальве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2.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позвон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бедра и таз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Легга-Кальве-Пертеса и иные остеохондрозы бедра и т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та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головки бедренной кости [Легга-Кальве-Пертеса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коксалг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юношеские остеохондрозы бедра и та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юношеские остеохондроз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Шлаттера, Келлера, Шинца и иные юношеские остеохондро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плечевой к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лучевой кости и локтевой к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ки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юношеский остеохондроз верхних конечн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надколен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большой и малой берцовых к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предплюс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й остеохондроз плюс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9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уточненный юношеский остеохондроз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Перечень медицинских показ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-курортного лечения детского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болезнями мочеполовой системы (класс XIV по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нефритический синд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ломерулонефрит, гематурическая форма, IgA-нефропатия (болезнь Бер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тический синдр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ломерулонефрит, нефротическая форма, фаза стойкой клинико-лабораторной ремиссии не мене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ая нефропатия, не классифицированная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й нефрит (болезнь Альпорта), болезнь тонких базальных мемб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 минераль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убулоинтерстициальный неф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тубулоинтерстициальный нефрит, необструктивный хронический пиелонефрит, хронический обструктивный пиелонефрит без нарушений уродинамики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структивный хронический пиелонефрит, связанный с рефлюкс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обструктивный пиелонеф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хронические тубулоинтерстициальные нефри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руктивная уропатия и рефлюкс-уропа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юкс-нефропатия, пузырно-мочеточниковый рефлюкс 1 - 2 степени, аномалии мочевыводящих путей (гидронефроз, гидроуретер): неосложненные, без сопутствующего воспалительного процесса, фаза полной клинико-лабораторной ремиссии при несущественных нарушениях уродинамики; неосложненные, без сопутствующего воспалительного процесса, без нарушений уродинам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проведенного оперативного вмеш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нефроз с обструкцией лоханочно-мочеточникового соедин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нефроз со стриктурой мочеточника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нефроз с обструкцией почки и мочеточника камне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урете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иб и стриктура мочеточника без гидронефроз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патия, обусловленная пузырно-мочеточниковым рефлюкс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обструктивная уропатия и рефлюкс-уропа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тубулоинтерстициальные болезни 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урия (уратурия, оксалурия, фосфатурия, цистеинурия и и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почечная недостаточ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почечная недостаточность в стадии субкомпенсации или компенс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8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оявления хронической почечной недостато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почки и мочеточ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ная болезнь без нарушения уродинамики, не ранее чем через 6 месяцев после проведенного оперативного вмеш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поч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мочет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20.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почек с камнями мочет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цистит, тригонит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стициальный цистит (хронически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хронический цист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0.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мышечная дисфункция мочевого пузыря, не классифицированная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ая дисфункция мочевого пузыря при отсутствии стойкого недержания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торможенный мочевой пузырь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ый мочевой пузырь, не классифицированный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генная слабость мочевого пузыря, не классифицированная в других рубрик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3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рвно-мышечные дисфункции мочевого пузы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пингит и оофори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стадия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0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сальпингит и оофор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ительные болезни матки, кроме шейки мат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эндометрит, фаза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оспалительные болезни мат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спалительные болезни влагалища и вульв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вульвовагинит в фазе ре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76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трый и хронический вагини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нструаций, скудные и редкие менстру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менорея, обусловленная функциональными нарушениями гипоталамо-гипофизарных структур, после исключения органической пат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меноре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аменоре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аменорея, обусловленная функциональными нарушениями гипоталамо-гипофизарных структур, воспалительными изменениями в матке, в том числе внутриматочными синех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лигоменоре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1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олигоменоре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олигоменорея, обусловленная функциональными нарушениями гипоталамо-гипофизарных структур, вследствие перенесенного воспалительного процесса в матке и придат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ые и другие состояния, связанные с женскими половыми органами и менструальным цикл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 в середине менструального цикла, обусловленные функциональными причинами и последствиями воспалительных процессов органов малого т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 с питьевы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ми в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 в середине менструального цик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едменструального напряжени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едменструального напряжения легкой и средней степени тяжести, тяжелой степ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дисменорея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4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дисменоре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дисменорея функционального происхождения, вследствие хронических воспалительных заболеваний или хирургических вмешательств на органах малого 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мочеполовой системы после медицинских процедур, не классифицированные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тонеальные тазовые спайки любой степени распространения после хирургических вмешательств на органах брюшной полости и малого т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99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перационные спайки в малом таз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при врожденных аномал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пороках развития], деформациях и хромосомных нарушен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ласс XVII по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сердечной перегород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(пороки развития) сердечной перегородки: после проведенного оперативного вмешательства, недостаточность кровообращения не выше I стад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проведенного оперативного вмешательства, недостаточность кровообращения не выше 1 ста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межжелудочковой перегоро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предсердной перегоро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предсердно-желудочковой перегоро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а Фалл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 перегородки между аортой и легочной артери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1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сердечной перегород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легочного и трехстворчатого клапан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(пороки развития) легочного и трехстворчатого клапан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веденного оперативного вмешательства, недостаточность кровообращения не выше I стад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недостаточность клапана легочной артер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пороки клапана легочной артер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я Эбштей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правосторонней гипоплазии сердц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трехстворчатого клапа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аортального и митрального клап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(пороки развития) аортального и митрального клапанов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недостаточность аортального клапан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митральная недостаточно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3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левосторонней гипоплазии сердца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аортального и митрального клапан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[пороки развития] серд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(пороки развития) сердца: после проведенного оперативного вмешательства, недостаточность кровообращения не выше I стад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окард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проведенного оперативного вмешательства, недостаточность кровообращения не выше I стад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ард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предсердное сердц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субаортальный стеноз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я развития коронарных сосуд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24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врожденные аномалии сердца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трахеи и брон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пороки развития трахеи, бронхов (врожденная трахеомаляция, врожденная бронхомаляция, врожденный стеноз бронхов, другие врожденные аномалии бронхов): дыхательная недостаточность не выше 2 степе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трахеомаляц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недостаточность не выше I степен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ороки развития трахе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бронхомаляция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стеноз бронх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2.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бронхов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лег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пороки развития легких (врожденная киста легкого, секвестрация легкого, агенезия легкого, врожденная бронхоэктазия, гипоплазия и дисплазия легкого, другие врожденные аномалии легкого): дыхате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сть не выше 2 степе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киста легког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недостаточность не выше I степен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мат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очная доля легкого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вестрация легкого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езия легкого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бронхоэктаз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опия ткани в легком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плазия и дисплазия легкого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3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легкого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[пороки развития] поч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(пороки развития) почки, не ранее чем через 6 месяцев после проведенного оперативного вмеш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 с питьевыми минеральными водам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очная поч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шаяся, дольчатая и подковообразная поч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топическая поч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пластическая и гигантская поч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врожденные аномалии поч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[пороки развития] мочевой сист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(пороки развития) мочевой системы, не ранее чем через 6 месяцев после проведенного оперативного вмеш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спад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офия мочевого пузы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задние уретральные клапан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атрезии и стеноза уретры и шейки мочевого пузыр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я мочевого протока [урахуса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дивертикул мочевого пузыря и мочеиспускательного кан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4.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аномалии мочевого пузыря и мочеиспускательного кан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ормации бедр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ормации бедра не ранее чем через 6 месяцев после хирургического л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вывих бедра одно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вывих бедра дву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подвывих бедра одно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подвывих бедра двусторон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ое бедр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5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деформации бед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ормации стоп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ормации стопы не ранее чем через 6 месяцев после хирургического л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ко-варусная косолап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чно-варусная косолап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усная стоп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варусные деформации стоп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очно-вальгусная косолап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плоская стопа [pes planus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вальгусные деформации стоп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я стопа [pes cavus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6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рожденные деформации стоп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костно-мышечные деформации головы, лица, позвоночника и грудной клет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й сколио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67.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деформации позвон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дисплазия с дефектами роста трубчатых костей и позвоно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77.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дилоэпифизарная дисплаз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дилоэпифизарная дисплаз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аномалии [пороки развития] костно-мышечной системы, не классифицированные в других рубрика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гивающие несколько систем без признаков декомпенсации, без сопутствующих соматических нарушений (осложн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79.6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Элерса-Данл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Медицинские показания для санаторно-курор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я детского населения после травм, отравл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торых других последствий воздействия внешн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 (класс XIX по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КБ-1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77"/>
        <w:gridCol w:w="2098"/>
        <w:gridCol w:w="2976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заболевания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КБ-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тадия, фаза, степень тяжести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рты, санаторно-курортные организации </w:t>
            </w:r>
            <w:hyperlink w:anchor="P4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черепная трав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внутричерепной травмы (не ранее чем через 1 месяц после закрытой, не ранее чем через 5 - 6 месяцев после открытой); отдаленные последствия контузии мозга, травматическая энцефалопатия в восстановительном периоде при астеническом, психовегетативном и диэнцефальном синдромах без выраженной внутричерепной и артериальной гипертензии, с нарушением двигательной функции средней или легкой степени тяжести, без эпилептиформных приступов и психических рас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нервов и спинного мозга на уровне ш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трав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нервов и спинного мозга в грудном отде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корешков, сплетений, нервных стволов: не требующие хирургического вмешательства, сопровождающиеся двигательными нарушениями средней или легкой степени тяжести, чувствительными нарушениями, болевым синдромом, признаками продолжающегося восстановления функций; без выраженных каузалгий, сосудистых и трофических нарушений, фантомных болей; не ранее чем через 2 месяца после проведенного оперативного вмешательства или трав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трав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 нервов и поясничного отдела спинного мозга на уровне живота, нижней части спины и т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корешков, сплетений, нервных ствол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ющие хирургического вмешательства, сопровождающиеся двигательными нарушениями средней или легкой степени, чувствительными нарушениями, болевым синдромом, признаками продолжающегося восстановления фун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ыраженных каузалгий, сосудистых и трофических нарушений, фантомных бо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2 месяца после проведенного оперативного вмешательства или трав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через 6 месяцев после трав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8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точненные осложнения хирургических и терапевтических вмешательств, не классифицированные в других рубри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после хирургических вмешательств по поводу спинномозговых грыж, врожденных пороков развития нервной системы, доброкачественных опухолей головного и спинного мозга, с нарушением двигательной функции легкой или средней степени тяжести, без ликвородинамических расстройств, не ранее чем через 6 месяцев после проведенного оперативного вмеш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шеи и туловищ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компрессионного перелома позвоночника, не ранее чем через 1 год после трав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1.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ерелома позвоночн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верхних конеч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иты и артрозы травматического происх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открытого ранения верхней конеч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перелома верхней конечности, исключая запястье и кисть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перелома на уровне запястья и ки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вывиха, растяжения и деформации верх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равмы нерва верх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равмы мышцы и сухожилия верх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размозжения и травматической ампутации верх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2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других уточненных травм верх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нижней конеч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риты и артрозы травматического происхождения, последствия травм и хирургических вмешательств на костно-суставном аппарате, требующие восстановления нарушенных двигательных функ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открытого ранения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перелома бедр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других переломов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вывиха, растяжения и деформации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равмы нерва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равмы мышцы и сухожилия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размозжения и травматической ампутации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3.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других уточненных травм нижней конеч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ермических и химических ожогов и обмор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енные обширные поверхностные и глубокие ожоги с восстановленным кожным покрово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е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альнеолог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язевы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ого и химического ожога и обморожения головы и ше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реконструктивно-восстановительных операций, произведенных по поводу контрактур и рубцовых стяж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ого и химического ожога и обморожения туловищ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осле восстановительных операций на сухожилиях, пластики по поводу ожогов, а также другие виды контракту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ого и химического ожога и обморожения верхней конеч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генные, миогенные, артрогенные контрактуры обратимого характера, возникшие после перенесенных ожогов с восстановленным кожным покровом, келоидные и гипертрофические рубцы, развившиеся на месте ожоговых р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ого и химического ожога и обморожения нижней конечности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е термических и химических ожогов, классифицированных только в соответствии с площадью пораженного участка тела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других уточненных термических и химических ожогов и обморожений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95.9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уточненных термических и химических ожогов и обморожений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544"/>
      <w:bookmarkEnd w:id="6"/>
      <w:r>
        <w:rPr>
          <w:rFonts w:cs="Times New Roman" w:ascii="Times New Roman" w:hAnsi="Times New Roman"/>
          <w:sz w:val="28"/>
          <w:szCs w:val="28"/>
        </w:rPr>
        <w:t>&lt;2&gt; Для жителей районов Крайнего Севера и местностей, приравненных к районам Крайнего Севера, климатическая зона для санаторно-курортного лечения определяется с учетом контрастности климатогеографических условий в целях исключения негативного влияния на общее состояние здоровья пациента (обострение заболевания, усиление тяжести заболе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545"/>
      <w:bookmarkEnd w:id="7"/>
      <w:r>
        <w:rPr>
          <w:rFonts w:cs="Times New Roman" w:ascii="Times New Roman" w:hAnsi="Times New Roman"/>
          <w:sz w:val="28"/>
          <w:szCs w:val="28"/>
        </w:rPr>
        <w:t>&lt;3&gt; Gross Motor Function Classification System - система классификации больших моторных функций (далее - GMFCS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546"/>
      <w:bookmarkEnd w:id="8"/>
      <w:r>
        <w:rPr>
          <w:rFonts w:cs="Times New Roman" w:ascii="Times New Roman" w:hAnsi="Times New Roman"/>
          <w:sz w:val="28"/>
          <w:szCs w:val="28"/>
        </w:rPr>
        <w:t>&lt;4&gt; Прогностически неблагоприятные нарушения сердечного ритма и проводимости: пароксизмы мерцания и трепетания предсердий, возникающие дважды и чаще в месяц пароксизмальная тахикардия с частотой приступов более 2 раз в месяц политопная, групповая, частая экстрасистолия, атриовентрикулярная блокада II - III степени двухпучковая и трехпучковая блокада ножек пучка Ги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547"/>
      <w:bookmarkEnd w:id="9"/>
      <w:r>
        <w:rPr>
          <w:rFonts w:cs="Times New Roman" w:ascii="Times New Roman" w:hAnsi="Times New Roman"/>
          <w:sz w:val="28"/>
          <w:szCs w:val="28"/>
        </w:rPr>
        <w:t>&lt;5&gt; Функциональный класс (далее - Ф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0 г. N 1029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4558"/>
      <w:bookmarkEnd w:id="1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ПРОТИВОПОКАЗ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-КУРОРТНОГО ЛЕ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олевания, передающиеся половым пу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е заболевания в стадии обос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ктерионосительство инфекционных заболе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азные болезни глаз и кож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азитарные заболе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болевания, сопровождающиеся стойким болевым синдромом, требующим постоянного приема наркотических средств и психотропных веществ, включенных в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к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 &lt;1&gt;, зарегистрированных в качестве лекарственных препар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20, N 32, ст. 5287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пилепсия с текущими приступами, в том числе резистентная к проводимому леч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хексия любого происхо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излечимые прогрессирующие заболевания и состояния, требующие оказания паллиативной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2006&amp;dst=100006" TargetMode="External"/><Relationship Id="rId3" Type="http://schemas.openxmlformats.org/officeDocument/2006/relationships/hyperlink" Target="https://login.consultant.ru/link/?req=doc&amp;base=RZB&amp;n=448683&amp;dst=100006" TargetMode="External"/><Relationship Id="rId4" Type="http://schemas.openxmlformats.org/officeDocument/2006/relationships/hyperlink" Target="https://login.consultant.ru/link/?req=doc&amp;base=RZB&amp;n=454998&amp;dst=100447" TargetMode="External"/><Relationship Id="rId5" Type="http://schemas.openxmlformats.org/officeDocument/2006/relationships/hyperlink" Target="https://login.consultant.ru/link/?req=doc&amp;base=RZB&amp;n=301840" TargetMode="External"/><Relationship Id="rId6" Type="http://schemas.openxmlformats.org/officeDocument/2006/relationships/hyperlink" Target="https://login.consultant.ru/link/?req=doc&amp;base=RZB&amp;n=448683&amp;dst=100010" TargetMode="External"/><Relationship Id="rId7" Type="http://schemas.openxmlformats.org/officeDocument/2006/relationships/hyperlink" Target="https://login.consultant.ru/link/?req=doc&amp;base=EXPZ&amp;n=763941" TargetMode="External"/><Relationship Id="rId8" Type="http://schemas.openxmlformats.org/officeDocument/2006/relationships/hyperlink" Target="https://login.consultant.ru/link/?req=doc&amp;base=EXPZ&amp;n=763941" TargetMode="External"/><Relationship Id="rId9" Type="http://schemas.openxmlformats.org/officeDocument/2006/relationships/hyperlink" Target="https://login.consultant.ru/link/?req=doc&amp;base=EXPZ&amp;n=763941" TargetMode="External"/><Relationship Id="rId10" Type="http://schemas.openxmlformats.org/officeDocument/2006/relationships/hyperlink" Target="https://login.consultant.ru/link/?req=doc&amp;base=EXPZ&amp;n=763941" TargetMode="External"/><Relationship Id="rId11" Type="http://schemas.openxmlformats.org/officeDocument/2006/relationships/hyperlink" Target="https://login.consultant.ru/link/?req=doc&amp;base=EXPZ&amp;n=763941" TargetMode="External"/><Relationship Id="rId12" Type="http://schemas.openxmlformats.org/officeDocument/2006/relationships/hyperlink" Target="https://login.consultant.ru/link/?req=doc&amp;base=EXPZ&amp;n=763941" TargetMode="External"/><Relationship Id="rId13" Type="http://schemas.openxmlformats.org/officeDocument/2006/relationships/hyperlink" Target="https://login.consultant.ru/link/?req=doc&amp;base=EXPZ&amp;n=763941" TargetMode="External"/><Relationship Id="rId14" Type="http://schemas.openxmlformats.org/officeDocument/2006/relationships/hyperlink" Target="https://login.consultant.ru/link/?req=doc&amp;base=EXPZ&amp;n=763941" TargetMode="External"/><Relationship Id="rId15" Type="http://schemas.openxmlformats.org/officeDocument/2006/relationships/hyperlink" Target="https://login.consultant.ru/link/?req=doc&amp;base=EXPZ&amp;n=763941" TargetMode="External"/><Relationship Id="rId16" Type="http://schemas.openxmlformats.org/officeDocument/2006/relationships/hyperlink" Target="https://login.consultant.ru/link/?req=doc&amp;base=EXPZ&amp;n=763941" TargetMode="External"/><Relationship Id="rId17" Type="http://schemas.openxmlformats.org/officeDocument/2006/relationships/hyperlink" Target="https://login.consultant.ru/link/?req=doc&amp;base=EXPZ&amp;n=763941" TargetMode="External"/><Relationship Id="rId18" Type="http://schemas.openxmlformats.org/officeDocument/2006/relationships/hyperlink" Target="https://login.consultant.ru/link/?req=doc&amp;base=EXPZ&amp;n=763941" TargetMode="External"/><Relationship Id="rId19" Type="http://schemas.openxmlformats.org/officeDocument/2006/relationships/hyperlink" Target="https://login.consultant.ru/link/?req=doc&amp;base=EXPZ&amp;n=763941" TargetMode="External"/><Relationship Id="rId20" Type="http://schemas.openxmlformats.org/officeDocument/2006/relationships/hyperlink" Target="https://login.consultant.ru/link/?req=doc&amp;base=EXPZ&amp;n=763941" TargetMode="External"/><Relationship Id="rId21" Type="http://schemas.openxmlformats.org/officeDocument/2006/relationships/hyperlink" Target="https://login.consultant.ru/link/?req=doc&amp;base=EXPZ&amp;n=763941" TargetMode="External"/><Relationship Id="rId22" Type="http://schemas.openxmlformats.org/officeDocument/2006/relationships/hyperlink" Target="https://login.consultant.ru/link/?req=doc&amp;base=RZB&amp;n=448683&amp;dst=100012" TargetMode="External"/><Relationship Id="rId23" Type="http://schemas.openxmlformats.org/officeDocument/2006/relationships/hyperlink" Target="https://login.consultant.ru/link/?req=doc&amp;base=RZB&amp;n=448683&amp;dst=100020" TargetMode="External"/><Relationship Id="rId24" Type="http://schemas.openxmlformats.org/officeDocument/2006/relationships/hyperlink" Target="https://login.consultant.ru/link/?req=doc&amp;base=RZB&amp;n=448683&amp;dst=100027" TargetMode="External"/><Relationship Id="rId25" Type="http://schemas.openxmlformats.org/officeDocument/2006/relationships/hyperlink" Target="https://login.consultant.ru/link/?req=doc&amp;base=RZB&amp;n=448683&amp;dst=100032" TargetMode="External"/><Relationship Id="rId26" Type="http://schemas.openxmlformats.org/officeDocument/2006/relationships/hyperlink" Target="https://login.consultant.ru/link/?req=doc&amp;base=EXPZ&amp;n=763941" TargetMode="External"/><Relationship Id="rId27" Type="http://schemas.openxmlformats.org/officeDocument/2006/relationships/hyperlink" Target="https://login.consultant.ru/link/?req=doc&amp;base=EXPZ&amp;n=763941" TargetMode="External"/><Relationship Id="rId28" Type="http://schemas.openxmlformats.org/officeDocument/2006/relationships/hyperlink" Target="https://login.consultant.ru/link/?req=doc&amp;base=EXPZ&amp;n=763941" TargetMode="External"/><Relationship Id="rId29" Type="http://schemas.openxmlformats.org/officeDocument/2006/relationships/hyperlink" Target="https://login.consultant.ru/link/?req=doc&amp;base=EXPZ&amp;n=763941" TargetMode="External"/><Relationship Id="rId30" Type="http://schemas.openxmlformats.org/officeDocument/2006/relationships/hyperlink" Target="https://login.consultant.ru/link/?req=doc&amp;base=EXPZ&amp;n=763941" TargetMode="External"/><Relationship Id="rId31" Type="http://schemas.openxmlformats.org/officeDocument/2006/relationships/hyperlink" Target="https://login.consultant.ru/link/?req=doc&amp;base=EXPZ&amp;n=763941" TargetMode="External"/><Relationship Id="rId32" Type="http://schemas.openxmlformats.org/officeDocument/2006/relationships/hyperlink" Target="https://login.consultant.ru/link/?req=doc&amp;base=EXPZ&amp;n=763941" TargetMode="External"/><Relationship Id="rId33" Type="http://schemas.openxmlformats.org/officeDocument/2006/relationships/hyperlink" Target="https://login.consultant.ru/link/?req=doc&amp;base=EXPZ&amp;n=763941" TargetMode="External"/><Relationship Id="rId34" Type="http://schemas.openxmlformats.org/officeDocument/2006/relationships/hyperlink" Target="https://login.consultant.ru/link/?req=doc&amp;base=EXPZ&amp;n=763941" TargetMode="External"/><Relationship Id="rId35" Type="http://schemas.openxmlformats.org/officeDocument/2006/relationships/hyperlink" Target="https://login.consultant.ru/link/?req=doc&amp;base=EXPZ&amp;n=763941" TargetMode="External"/><Relationship Id="rId36" Type="http://schemas.openxmlformats.org/officeDocument/2006/relationships/hyperlink" Target="https://login.consultant.ru/link/?req=doc&amp;base=EXPZ&amp;n=763941" TargetMode="External"/><Relationship Id="rId37" Type="http://schemas.openxmlformats.org/officeDocument/2006/relationships/hyperlink" Target="https://login.consultant.ru/link/?req=doc&amp;base=EXPZ&amp;n=763941" TargetMode="External"/><Relationship Id="rId38" Type="http://schemas.openxmlformats.org/officeDocument/2006/relationships/hyperlink" Target="https://login.consultant.ru/link/?req=doc&amp;base=EXPZ&amp;n=763941" TargetMode="External"/><Relationship Id="rId39" Type="http://schemas.openxmlformats.org/officeDocument/2006/relationships/hyperlink" Target="https://login.consultant.ru/link/?req=doc&amp;base=EXPZ&amp;n=763941" TargetMode="External"/><Relationship Id="rId40" Type="http://schemas.openxmlformats.org/officeDocument/2006/relationships/hyperlink" Target="https://login.consultant.ru/link/?req=doc&amp;base=EXPZ&amp;n=763941" TargetMode="External"/><Relationship Id="rId41" Type="http://schemas.openxmlformats.org/officeDocument/2006/relationships/hyperlink" Target="https://login.consultant.ru/link/?req=doc&amp;base=EXPZ&amp;n=763941" TargetMode="External"/><Relationship Id="rId42" Type="http://schemas.openxmlformats.org/officeDocument/2006/relationships/hyperlink" Target="https://login.consultant.ru/link/?req=doc&amp;base=RZB&amp;n=432006&amp;dst=100006" TargetMode="External"/><Relationship Id="rId43" Type="http://schemas.openxmlformats.org/officeDocument/2006/relationships/hyperlink" Target="https://login.consultant.ru/link/?req=doc&amp;base=EXPZ&amp;n=763941" TargetMode="External"/><Relationship Id="rId44" Type="http://schemas.openxmlformats.org/officeDocument/2006/relationships/hyperlink" Target="https://login.consultant.ru/link/?req=doc&amp;base=EXPZ&amp;n=763941" TargetMode="External"/><Relationship Id="rId45" Type="http://schemas.openxmlformats.org/officeDocument/2006/relationships/hyperlink" Target="https://login.consultant.ru/link/?req=doc&amp;base=EXPZ&amp;n=763941" TargetMode="External"/><Relationship Id="rId46" Type="http://schemas.openxmlformats.org/officeDocument/2006/relationships/hyperlink" Target="https://login.consultant.ru/link/?req=doc&amp;base=EXPZ&amp;n=763941" TargetMode="External"/><Relationship Id="rId47" Type="http://schemas.openxmlformats.org/officeDocument/2006/relationships/hyperlink" Target="https://login.consultant.ru/link/?req=doc&amp;base=EXPZ&amp;n=763941" TargetMode="External"/><Relationship Id="rId48" Type="http://schemas.openxmlformats.org/officeDocument/2006/relationships/hyperlink" Target="https://login.consultant.ru/link/?req=doc&amp;base=EXPZ&amp;n=763941" TargetMode="External"/><Relationship Id="rId49" Type="http://schemas.openxmlformats.org/officeDocument/2006/relationships/hyperlink" Target="https://login.consultant.ru/link/?req=doc&amp;base=EXPZ&amp;n=763941" TargetMode="External"/><Relationship Id="rId50" Type="http://schemas.openxmlformats.org/officeDocument/2006/relationships/hyperlink" Target="https://login.consultant.ru/link/?req=doc&amp;base=EXPZ&amp;n=763941" TargetMode="External"/><Relationship Id="rId51" Type="http://schemas.openxmlformats.org/officeDocument/2006/relationships/hyperlink" Target="https://login.consultant.ru/link/?req=doc&amp;base=EXPZ&amp;n=763941" TargetMode="External"/><Relationship Id="rId52" Type="http://schemas.openxmlformats.org/officeDocument/2006/relationships/hyperlink" Target="https://login.consultant.ru/link/?req=doc&amp;base=EXPZ&amp;n=763941" TargetMode="External"/><Relationship Id="rId53" Type="http://schemas.openxmlformats.org/officeDocument/2006/relationships/hyperlink" Target="https://login.consultant.ru/link/?req=doc&amp;base=EXPZ&amp;n=763941" TargetMode="External"/><Relationship Id="rId54" Type="http://schemas.openxmlformats.org/officeDocument/2006/relationships/hyperlink" Target="https://login.consultant.ru/link/?req=doc&amp;base=EXPZ&amp;n=763941" TargetMode="External"/><Relationship Id="rId55" Type="http://schemas.openxmlformats.org/officeDocument/2006/relationships/hyperlink" Target="https://login.consultant.ru/link/?req=doc&amp;base=EXPZ&amp;n=763941" TargetMode="External"/><Relationship Id="rId56" Type="http://schemas.openxmlformats.org/officeDocument/2006/relationships/hyperlink" Target="https://login.consultant.ru/link/?req=doc&amp;base=EXPZ&amp;n=763941" TargetMode="External"/><Relationship Id="rId57" Type="http://schemas.openxmlformats.org/officeDocument/2006/relationships/hyperlink" Target="https://login.consultant.ru/link/?req=doc&amp;base=RZB&amp;n=432006&amp;dst=100010" TargetMode="External"/><Relationship Id="rId58" Type="http://schemas.openxmlformats.org/officeDocument/2006/relationships/hyperlink" Target="https://login.consultant.ru/link/?req=doc&amp;base=EXPZ&amp;n=763941" TargetMode="External"/><Relationship Id="rId59" Type="http://schemas.openxmlformats.org/officeDocument/2006/relationships/hyperlink" Target="https://login.consultant.ru/link/?req=doc&amp;base=EXPZ&amp;n=763941" TargetMode="External"/><Relationship Id="rId60" Type="http://schemas.openxmlformats.org/officeDocument/2006/relationships/hyperlink" Target="https://login.consultant.ru/link/?req=doc&amp;base=EXPZ&amp;n=763941" TargetMode="External"/><Relationship Id="rId61" Type="http://schemas.openxmlformats.org/officeDocument/2006/relationships/hyperlink" Target="https://login.consultant.ru/link/?req=doc&amp;base=EXPZ&amp;n=763941" TargetMode="External"/><Relationship Id="rId62" Type="http://schemas.openxmlformats.org/officeDocument/2006/relationships/hyperlink" Target="https://login.consultant.ru/link/?req=doc&amp;base=EXPZ&amp;n=763941" TargetMode="External"/><Relationship Id="rId63" Type="http://schemas.openxmlformats.org/officeDocument/2006/relationships/hyperlink" Target="https://login.consultant.ru/link/?req=doc&amp;base=EXPZ&amp;n=763941" TargetMode="External"/><Relationship Id="rId64" Type="http://schemas.openxmlformats.org/officeDocument/2006/relationships/hyperlink" Target="https://login.consultant.ru/link/?req=doc&amp;base=EXPZ&amp;n=763941" TargetMode="External"/><Relationship Id="rId65" Type="http://schemas.openxmlformats.org/officeDocument/2006/relationships/hyperlink" Target="https://login.consultant.ru/link/?req=doc&amp;base=EXPZ&amp;n=763941" TargetMode="External"/><Relationship Id="rId66" Type="http://schemas.openxmlformats.org/officeDocument/2006/relationships/hyperlink" Target="https://login.consultant.ru/link/?req=doc&amp;base=EXPZ&amp;n=763941" TargetMode="External"/><Relationship Id="rId67" Type="http://schemas.openxmlformats.org/officeDocument/2006/relationships/hyperlink" Target="https://login.consultant.ru/link/?req=doc&amp;base=EXPZ&amp;n=763941" TargetMode="External"/><Relationship Id="rId68" Type="http://schemas.openxmlformats.org/officeDocument/2006/relationships/hyperlink" Target="https://login.consultant.ru/link/?req=doc&amp;base=EXPZ&amp;n=763941" TargetMode="External"/><Relationship Id="rId69" Type="http://schemas.openxmlformats.org/officeDocument/2006/relationships/hyperlink" Target="https://login.consultant.ru/link/?req=doc&amp;base=EXPZ&amp;n=763941" TargetMode="External"/><Relationship Id="rId70" Type="http://schemas.openxmlformats.org/officeDocument/2006/relationships/hyperlink" Target="https://login.consultant.ru/link/?req=doc&amp;base=EXPZ&amp;n=763941" TargetMode="External"/><Relationship Id="rId71" Type="http://schemas.openxmlformats.org/officeDocument/2006/relationships/hyperlink" Target="https://login.consultant.ru/link/?req=doc&amp;base=EXPZ&amp;n=763941" TargetMode="External"/><Relationship Id="rId72" Type="http://schemas.openxmlformats.org/officeDocument/2006/relationships/hyperlink" Target="https://login.consultant.ru/link/?req=doc&amp;base=EXPZ&amp;n=763941" TargetMode="External"/><Relationship Id="rId73" Type="http://schemas.openxmlformats.org/officeDocument/2006/relationships/hyperlink" Target="https://login.consultant.ru/link/?req=doc&amp;base=EXPZ&amp;n=763941" TargetMode="External"/><Relationship Id="rId74" Type="http://schemas.openxmlformats.org/officeDocument/2006/relationships/hyperlink" Target="https://login.consultant.ru/link/?req=doc&amp;base=EXPZ&amp;n=763941" TargetMode="External"/><Relationship Id="rId75" Type="http://schemas.openxmlformats.org/officeDocument/2006/relationships/hyperlink" Target="https://login.consultant.ru/link/?req=doc&amp;base=RZB&amp;n=462227&amp;dst=123" TargetMode="External"/><Relationship Id="rId76" Type="http://schemas.openxmlformats.org/officeDocument/2006/relationships/hyperlink" Target="https://login.consultant.ru/link/?req=doc&amp;base=RZB&amp;n=462227&amp;dst=100178" TargetMode="External"/><Relationship Id="rId77" Type="http://schemas.openxmlformats.org/officeDocument/2006/relationships/hyperlink" Target="https://login.consultant.ru/link/?req=doc&amp;base=RZB&amp;n=462227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1</dc:creator>
  <dc:description/>
  <dc:language>en-US</dc:language>
  <cp:lastModifiedBy>1</cp:lastModifiedBy>
  <dcterms:modified xsi:type="dcterms:W3CDTF">2024-06-26T12:27:00Z</dcterms:modified>
  <cp:revision>1</cp:revision>
  <dc:subject/>
  <dc:title/>
</cp:coreProperties>
</file>